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/>
      </w:pPr>
      <w:r>
        <w:rPr/>
        <w:t>CERERE DE ÎNSCRIERE</w:t>
      </w:r>
    </w:p>
    <w:p>
      <w:pPr>
        <w:pStyle w:val="Bodytext31"/>
        <w:shd w:fill="auto" w:val="clear"/>
        <w:spacing w:lineRule="auto" w:line="240" w:before="0" w:after="0"/>
        <w:ind w:right="20" w:hanging="0"/>
        <w:rPr/>
      </w:pPr>
      <w:r>
        <w:rPr/>
        <w:t>Concurs/examen pentru ocuparea unui post vacant de personal contractual în cadrul Școlii Naționale de Grefieri</w:t>
      </w:r>
    </w:p>
    <w:p>
      <w:pPr>
        <w:pStyle w:val="Normal"/>
        <w:ind w:right="20" w:hanging="0"/>
        <w:jc w:val="center"/>
        <w:rPr>
          <w:rFonts w:ascii="Arial Narrow" w:hAnsi="Arial Narrow" w:eastAsia="Arial Narrow" w:cs="Arial Narrow"/>
          <w:b/>
          <w:b/>
          <w:bCs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en-US"/>
        </w:rPr>
        <w:t>septembrie 2018</w:t>
      </w:r>
    </w:p>
    <w:p>
      <w:pPr>
        <w:pStyle w:val="Bodytext31"/>
        <w:shd w:fill="auto" w:val="clear"/>
        <w:spacing w:lineRule="auto" w:line="240" w:before="0" w:after="0"/>
        <w:ind w:right="20" w:hanging="0"/>
        <w:rPr>
          <w:rFonts w:ascii="Arial Narrow" w:hAnsi="Arial Narrow" w:eastAsia="Arial Narrow" w:cs="Arial Narrow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 Narrow" w:cs="Arial Narrow"/>
          <w:b w:val="false"/>
          <w:bCs w:val="false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en-US"/>
        </w:rPr>
        <w:t>Denumire post: ______________________________________________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en-US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86"/>
        <w:gridCol w:w="302"/>
        <w:gridCol w:w="303"/>
        <w:gridCol w:w="303"/>
        <w:gridCol w:w="301"/>
        <w:gridCol w:w="302"/>
        <w:gridCol w:w="301"/>
        <w:gridCol w:w="301"/>
        <w:gridCol w:w="301"/>
        <w:gridCol w:w="302"/>
        <w:gridCol w:w="301"/>
        <w:gridCol w:w="301"/>
        <w:gridCol w:w="301"/>
        <w:gridCol w:w="302"/>
        <w:gridCol w:w="302"/>
        <w:gridCol w:w="301"/>
        <w:gridCol w:w="301"/>
        <w:gridCol w:w="302"/>
      </w:tblGrid>
      <w:tr>
        <w:trPr>
          <w:trHeight w:val="284" w:hRule="exact"/>
        </w:trPr>
        <w:tc>
          <w:tcPr>
            <w:tcW w:w="5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1"/>
              </w:rPr>
              <w:t>NUM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1"/>
              </w:rPr>
              <w:t>PRENUM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4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1"/>
              </w:rPr>
              <w:t>PRENUME PĂRINŢI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1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4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1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1"/>
              </w:rPr>
              <w:t>DOMICILIU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1"/>
              </w:rPr>
              <w:t>JUDEŢ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1"/>
              </w:rPr>
              <w:t>LOCALITAT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1"/>
              </w:rPr>
              <w:t>STRADA, NR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1"/>
              </w:rPr>
              <w:t>BL, SC, ET, AP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1"/>
              </w:rPr>
              <w:t>TELEFON, MOBIL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1"/>
              </w:rPr>
              <w:t>ADRESA DE E-MAIL</w:t>
            </w:r>
          </w:p>
        </w:tc>
        <w:tc>
          <w:tcPr>
            <w:tcW w:w="4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1"/>
              </w:rPr>
              <w:t>ACT DE IDENTITATE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1"/>
              </w:rPr>
              <w:t>SERIE/NUMĂR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1"/>
              </w:rPr>
              <w:t>/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1"/>
              </w:rPr>
              <w:t>DATĂ ELIBERARE (zz/ll/aa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1"/>
              </w:rPr>
              <w:t>/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1"/>
              </w:rPr>
              <w:t>COD NUMERIC PERSONAL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A ACTELOR DEPUSE LA DOSARUL DE CONCUR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ablecaption1"/>
                <w:u w:val="none"/>
              </w:rPr>
              <w:t>Copie a actului de identitate</w:t>
            </w:r>
          </w:p>
        </w:tc>
      </w:tr>
      <w:tr>
        <w:trPr/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ablecaption1"/>
                <w:u w:val="none"/>
              </w:rPr>
              <w:t>Copie acte de stare civilă, dacă e cazul (certificat căsătorie, hotărâre divorț, act schimbare nume)</w:t>
            </w:r>
          </w:p>
        </w:tc>
      </w:tr>
      <w:tr>
        <w:trPr/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Exact"/>
              </w:rPr>
              <w:t>Copie a actelor doveditoare ale studiilor/ specializărilor urmate</w:t>
            </w:r>
          </w:p>
        </w:tc>
      </w:tr>
      <w:tr>
        <w:trPr/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Exact"/>
              </w:rPr>
              <w:t>Documente care atestă îndeplinirea condițiilor specifice ale postului solicitat</w:t>
            </w:r>
          </w:p>
        </w:tc>
      </w:tr>
      <w:tr>
        <w:trPr/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odytext2Exact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Exact"/>
              </w:rPr>
              <w:t>Copie a carnetului de muncă/ extras REVISAL</w:t>
            </w:r>
          </w:p>
        </w:tc>
      </w:tr>
      <w:tr>
        <w:trPr/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Exact"/>
              </w:rPr>
              <w:t>Adeverinţă privind vechimea în muncă, specialitatea studiilor, în copie</w:t>
            </w:r>
          </w:p>
        </w:tc>
      </w:tr>
      <w:tr>
        <w:trPr/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Exact"/>
              </w:rPr>
              <w:t>Cazier judiciar</w:t>
            </w:r>
          </w:p>
        </w:tc>
      </w:tr>
      <w:tr>
        <w:trPr/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Exact"/>
              </w:rPr>
              <w:t>Declaraţie pe proprie răspundere cf, art.6 lit.e) din Regulamentul-cadru</w:t>
            </w:r>
          </w:p>
        </w:tc>
      </w:tr>
      <w:tr>
        <w:trPr/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Exact"/>
              </w:rPr>
              <w:t>Adeverinţă medicală</w:t>
            </w:r>
          </w:p>
        </w:tc>
      </w:tr>
      <w:tr>
        <w:trPr/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Exact"/>
                <w:lang w:val="en-US" w:bidi="en-US"/>
              </w:rPr>
              <w:t>Curriculum vitae</w:t>
            </w:r>
          </w:p>
        </w:tc>
      </w:tr>
      <w:tr>
        <w:trPr/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 documente relevante</w:t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Exact"/>
              </w:rPr>
              <w:t>DATA COMPLETĂRII CERERII (zz/ll/aa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Exact"/>
              </w:rPr>
              <w:t>SEMNĂTURĂ</w:t>
            </w:r>
          </w:p>
        </w:tc>
        <w:tc>
          <w:tcPr>
            <w:tcW w:w="4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50" w:leader="none"/>
        </w:tabs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259" w:right="1304" w:gutter="0" w:header="720" w:top="2563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660066"/>
      </w:pBdr>
      <w:tabs>
        <w:tab w:val="clear" w:pos="720"/>
        <w:tab w:val="center" w:pos="4678" w:leader="none"/>
        <w:tab w:val="right" w:pos="9639" w:leader="none"/>
      </w:tabs>
      <w:ind w:right="38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  <w:t>Bd. Regina Elisabeta, Nr.53, Sector 5, Bucureşti</w:t>
      <w:tab/>
    </w:r>
  </w:p>
  <w:p>
    <w:pPr>
      <w:pStyle w:val="Normal"/>
      <w:jc w:val="center"/>
      <w:rPr/>
    </w:pPr>
    <w:r>
      <w:rPr>
        <w:rFonts w:cs="Arial" w:ascii="Arial" w:hAnsi="Arial"/>
        <w:b/>
        <w:bCs/>
        <w:sz w:val="18"/>
        <w:szCs w:val="18"/>
      </w:rPr>
      <w:t>Tel: +40 (21) 310.34.80; +40 (21) 407.62.09 Fax: +40 (21) 310.34.80;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www.grefieri.ro</w:t>
      </w:r>
    </w:hyperlink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Operator de date cu caracter personal: nr. 6709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639" w:leader="none"/>
      </w:tabs>
      <w:ind w:right="3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58840" cy="1132205"/>
          <wp:effectExtent l="0" t="0" r="0" b="0"/>
          <wp:docPr id="1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58840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lineat1">
    <w:name w:val="alineat1"/>
    <w:qFormat/>
    <w:rPr>
      <w:b/>
      <w:bCs/>
      <w:color w:val="000000"/>
    </w:rPr>
  </w:style>
  <w:style w:type="character" w:styleId="CharacterStyle1">
    <w:name w:val="Character Style 1"/>
    <w:qFormat/>
    <w:rPr>
      <w:sz w:val="26"/>
      <w:szCs w:val="26"/>
    </w:rPr>
  </w:style>
  <w:style w:type="character" w:styleId="Bodytext2">
    <w:name w:val="Body text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Bodytext3">
    <w:name w:val="Body text (3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Tablecaption">
    <w:name w:val="Table caption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ablecaption1">
    <w:name w:val="Table caption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ro-RO"/>
    </w:rPr>
  </w:style>
  <w:style w:type="character" w:styleId="Bodytext21">
    <w:name w:val="Body text (2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Bodytext2Exact">
    <w:name w:val="Body text (2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f1">
    <w:name w:val="Listă paragraf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</w:pPr>
    <w:rPr>
      <w:b/>
      <w:sz w:val="28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95" w:before="420" w:after="0"/>
      <w:jc w:val="center"/>
    </w:pPr>
    <w:rPr>
      <w:rFonts w:ascii="Arial Narrow" w:hAnsi="Arial Narrow" w:eastAsia="Arial Narrow" w:cs="Arial Narrow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efieri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_antet_SNG_2018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16:00Z</dcterms:created>
  <dc:creator>Cristina</dc:creator>
  <dc:description/>
  <cp:keywords/>
  <dc:language>en-US</dc:language>
  <cp:lastModifiedBy>Cristina</cp:lastModifiedBy>
  <cp:lastPrinted>2018-04-25T13:30:00Z</cp:lastPrinted>
  <dcterms:modified xsi:type="dcterms:W3CDTF">2018-08-27T11:16:00Z</dcterms:modified>
  <cp:revision>2</cp:revision>
  <dc:subject/>
  <dc:title>Departamentul</dc:title>
</cp:coreProperties>
</file>