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spacing w:val="-2"/>
          <w:sz w:val="24"/>
          <w:szCs w:val="24"/>
          <w:lang w:val="en-US" w:eastAsia="fr-FR"/>
        </w:rPr>
      </w:pP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en-US" w:eastAsia="fr-FR"/>
        </w:rPr>
        <w:t xml:space="preserve">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pacing w:val="-2"/>
          <w:sz w:val="28"/>
          <w:szCs w:val="28"/>
          <w:lang w:val="en-US" w:eastAsia="fr-FR"/>
        </w:rPr>
      </w:pPr>
      <w:r>
        <w:rPr>
          <w:rFonts w:cs="Arial Narrow" w:ascii="Arial Narrow" w:hAnsi="Arial Narrow"/>
          <w:b/>
          <w:bCs/>
          <w:color w:val="365F91"/>
          <w:spacing w:val="-2"/>
          <w:sz w:val="28"/>
          <w:szCs w:val="28"/>
          <w:lang w:val="en-US"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4" w:right="994" w:hanging="0"/>
        <w:jc w:val="center"/>
        <w:rPr>
          <w:rFonts w:ascii="Arial Narrow" w:hAnsi="Arial Narrow" w:cs="Arial Narrow"/>
          <w:b/>
          <w:b/>
          <w:color w:val="365F91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365F91"/>
          <w:sz w:val="28"/>
          <w:szCs w:val="28"/>
          <w:lang w:val="en-GB"/>
        </w:rPr>
        <w:t>Norwegian Financial Mechanism 2009-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4" w:right="994" w:hanging="0"/>
        <w:jc w:val="center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  <w:lang w:val="en-GB"/>
        </w:rPr>
        <w:t>Programul RO 24 „Întărirea capacităţii judiciare şi cooperare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i/>
          <w:i/>
          <w:color w:val="365F91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i/>
          <w:color w:val="365F91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  <w:lang w:val="en-GB"/>
        </w:rPr>
        <w:t>Proiectul “Consolidarea capacităţii sistemului judiciar din România de a face faţă noilor provocări legislative şi instituţionale/Strengthening the capacity of the Romanian judicial system to face new legislative and institutional challenges”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i/>
          <w:i/>
          <w:color w:val="365F91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color w:val="365F91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color w:val="365F91"/>
          <w:sz w:val="24"/>
          <w:szCs w:val="24"/>
          <w:lang w:val="en-GB"/>
        </w:rPr>
        <w:t xml:space="preserve">Seminar de formare a formatorilor / </w:t>
      </w:r>
      <w:r>
        <w:rPr>
          <w:rFonts w:cs="Arial Narrow" w:ascii="Arial Narrow" w:hAnsi="Arial Narrow"/>
          <w:b/>
          <w:bCs/>
          <w:color w:val="365F91"/>
          <w:sz w:val="24"/>
          <w:szCs w:val="24"/>
          <w:lang w:val="en-GB"/>
        </w:rPr>
        <w:t>Seminar Train on trainer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  <w:lang w:val="it-IT"/>
        </w:rPr>
        <w:t>MANAGEMENTUL TIMPULUI ŞI AL CAUZELO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  <w:lang w:val="en-GB"/>
        </w:rPr>
        <w:t>TIME AND CASE MANAG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365F91"/>
          <w:sz w:val="24"/>
          <w:szCs w:val="24"/>
          <w:lang w:val="en-GB"/>
        </w:rPr>
        <w:t>8-9 September</w:t>
      </w:r>
      <w:bookmarkStart w:id="0" w:name="_GoBack"/>
      <w:bookmarkEnd w:id="0"/>
      <w:r>
        <w:rPr>
          <w:rFonts w:cs="Arial Narrow" w:ascii="Arial Narrow" w:hAnsi="Arial Narrow"/>
          <w:b/>
          <w:bCs/>
          <w:color w:val="365F91"/>
          <w:sz w:val="24"/>
          <w:szCs w:val="24"/>
          <w:lang w:val="en-GB"/>
        </w:rPr>
        <w:t xml:space="preserve"> 2014, Bucharest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365F91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color w:val="365F91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FF"/>
          <w:sz w:val="24"/>
          <w:szCs w:val="24"/>
          <w:lang w:val="en-GB"/>
        </w:rPr>
      </w:pPr>
      <w:r>
        <w:rPr>
          <w:rFonts w:cs="Arial Narrow" w:ascii="Arial Narrow" w:hAnsi="Arial Narrow"/>
          <w:bCs/>
          <w:color w:val="0000FF"/>
          <w:sz w:val="24"/>
          <w:szCs w:val="24"/>
          <w:lang w:val="en-GB"/>
        </w:rPr>
        <w:t>Day 1 -  September 8 201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365F91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365F91"/>
          <w:sz w:val="28"/>
          <w:szCs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09.00-09.15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Înregistrarea participanţilor / Arrival of participants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09.15-10.00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Prezentarea formatorilor şi participanţilor / Introducing the trainers and the participa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Sesiune introductiv</w:t>
            </w:r>
            <w:r>
              <w:rPr>
                <w:rFonts w:cs="Times New Roman" w:ascii="Times New Roman" w:hAnsi="Times New Roman"/>
                <w:bCs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/ Introductory sess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Corelaţia dintre managementul timpului şi eficienţa în activitate a grefierilor / Time management and work efficienc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Elementele care afectează posibilităţile grefierilor de gestionare a timpului; mijloacele prin care grefierii pot creşte gradul de autodeterminare în managementul propriului timp / Clerks possibilities to manage their time. Improving self determination in managing their own ti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Rolul grefierului în managementul cauzelor; posibilităţile de a influenţa derularea cu celeritate a procedurii / Clerks role in case management and their possibilities to increase the speed of the judicial procedu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Povocarile activităţii de formare a grefierilor în domeniul managementului timpului şi cauzelor / Time and case management clerk training chalang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  <w:lang w:val="en-US"/>
              </w:rPr>
              <w:t>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 xml:space="preserve"> Răzvan Anghel, judecător Curtea de apel Constanţa, Preşedinte Secţia I Civilă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US"/>
              </w:rPr>
              <w:t>Managementul timpului în cazul grefierilor din România. Probleme practice / Time management in Romanian clerks’ activity. Practical iss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fr-FR"/>
              </w:rPr>
              <w:t xml:space="preserve">Introducerea unei noi activităţi în instanţă/parchet.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GB"/>
              </w:rPr>
              <w:t>Probleme privind managementul timpului. Studiu de caz: arhivarea electronică a dosarelor. Metode didactice: folosirea metodei cubului / Introducing a new activity in court/prosecutors office. Time management issues. Case Study on digitalizing files in Romania. Didactict methods: using the cube metho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GB"/>
              </w:rPr>
              <w:t>Expert. Răzvan Anghe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1.00-11.15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 de cafea / Coffee Break 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1.15-12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e-Justiía in Europa.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GB"/>
              </w:rPr>
              <w:t>Folosirea tehnologiilor informaţiei şi comunicaţiilor în sistemul judiciar european. Instrumente de economisire a timpului / e-Justice in Europe. The Use of Information &amp; Communication Technologies in European Judicial Systems. Time saving too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GB"/>
              </w:rPr>
              <w:t>Sesiune de întrebări şi răspunsuri / Questions and answer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fr-FR"/>
              </w:rPr>
              <w:t xml:space="preserve">Expert: Vivien Whyte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fr-FR"/>
              </w:rPr>
              <w:t>Greffier au tribunal de grande instance de Strasbourg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Representative to the Council of Europ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 xml:space="preserve">European Union of Rechtspfleger </w:t>
            </w:r>
          </w:p>
          <w:p>
            <w:pPr>
              <w:pStyle w:val="CVMajor"/>
              <w:ind w:left="0" w:right="113" w:hanging="0"/>
              <w:rPr>
                <w:rFonts w:ascii="Arial Narrow" w:hAnsi="Arial Narrow" w:cs="Arial Narrow"/>
                <w:b w:val="false"/>
                <w:b w:val="false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/>
                <w:b w:val="false"/>
                <w:bCs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2.30-13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Prânz / Lunch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3.30-14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GB"/>
              </w:rPr>
              <w:t>Managementul cauzelor cu o vechime mai mare de 10 ani de la înregistrarea în sistemul judiciar. Metode didactice: Cercul Kolb  al învăţării / Case management in the situation of more than 10 years old cases. Didactic methods: Kolb Learning Cycle</w:t>
            </w:r>
          </w:p>
          <w:p>
            <w:pPr>
              <w:pStyle w:val="Normal"/>
              <w:spacing w:before="0" w:after="0"/>
              <w:ind w:left="-51" w:hanging="0"/>
              <w:rPr/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GB"/>
              </w:rPr>
              <w:t>Expert. Răzvan Anghel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4.45-15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 de cafea / Coffee Break </w:t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5.00-16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 Narrow" w:hAnsi="Arial Narrow" w:cs="Arial Narrow"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GB"/>
              </w:rPr>
              <w:t xml:space="preserve">Managementul cauzelor în care se aplică noul Cod de procedură civilă / Case management and the new Civil procedure Code 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GB"/>
              </w:rPr>
              <w:t>Expert. Răzvan Anghel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Închiderea primei zile de seminar / Closing of day 1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FF"/>
          <w:sz w:val="24"/>
          <w:szCs w:val="24"/>
          <w:lang w:val="en-GB"/>
        </w:rPr>
        <w:t>Day 2 -  September 9 2014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color w:val="0000FF"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FF"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/>
        <w:tc>
          <w:tcPr>
            <w:tcW w:w="18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09.00-11.00</w:t>
            </w:r>
          </w:p>
        </w:tc>
        <w:tc>
          <w:tcPr>
            <w:tcW w:w="67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fr-FR"/>
              </w:rPr>
              <w:t>Principiile managementului timpului / Time Management Fundamental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Sesiune de întreb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ri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ş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i r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spunsuri / Questions and answer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Vivien Why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Dezbateri pe marginea viitorului curs eLearning privind managementul timpului şi al cauzelor / Debates on future eLearning course on case and time management for National School of Clerks </w:t>
            </w:r>
          </w:p>
          <w:p>
            <w:pPr>
              <w:pStyle w:val="Normal"/>
              <w:spacing w:before="0" w:after="0"/>
              <w:ind w:left="309" w:hanging="0"/>
              <w:rPr>
                <w:rFonts w:ascii="Arial Narrow" w:hAnsi="Arial Narrow" w:cs="Arial Narrow"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1.00-11.15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 de cafea / Coffee Break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color w:val="365F91"/>
                <w:sz w:val="24"/>
                <w:szCs w:val="24"/>
                <w:lang w:val="en-US"/>
              </w:rPr>
              <w:t>11.15-12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fr-FR"/>
              </w:rPr>
              <w:t xml:space="preserve">Managementul timpului. 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GB"/>
              </w:rPr>
              <w:t>Realizarea unui mediu de lucru eficient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 / Time management. Creating an Effective Work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Sesiune de întreb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ri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ş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i r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spunsuri/Questions and answer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Cs w:val="24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color w:val="365F91"/>
                <w:szCs w:val="24"/>
              </w:rPr>
              <w:t>Vivien Why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2.30-13.30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Prânz / Lunch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3.30-15.0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GB"/>
              </w:rPr>
              <w:t xml:space="preserve">Mangementul timpului si al cauzelor in cadrul Tribunalului Oslo / Case and Time management in Oslo District Cour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 Narrow" w:hAnsi="Arial Narrow" w:cs="Arial Narrow"/>
                <w:bCs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GB"/>
              </w:rPr>
              <w:t>Sesiune de întrebări şi răspunsuri/Questions and answer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GB"/>
              </w:rPr>
              <w:t>Expert Rummelhoff Jorun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HR Manager at Oslo District Cour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8" w:type="dxa"/>
            <w:tcBorders/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5.00-15.15</w:t>
            </w:r>
          </w:p>
        </w:tc>
        <w:tc>
          <w:tcPr>
            <w:tcW w:w="6704" w:type="dxa"/>
            <w:tcBorders/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Pauz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ă</w:t>
            </w: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 xml:space="preserve"> de cafea / Coffee Break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5.15-16.30</w:t>
            </w:r>
          </w:p>
        </w:tc>
        <w:tc>
          <w:tcPr>
            <w:tcW w:w="67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 Narrow" w:hAnsi="Arial Narrow" w:cs="Arial Narrow"/>
                <w:bCs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color w:val="1F497D"/>
                <w:sz w:val="24"/>
                <w:szCs w:val="24"/>
                <w:lang w:val="en"/>
              </w:rPr>
              <w:t>Activitate practică privind predarea managementului timpului / Practical work to instruct time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 Narrow" w:hAnsi="Arial Narrow" w:cs="Arial Narrow"/>
                <w:bCs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color w:val="365F91"/>
                <w:sz w:val="24"/>
                <w:szCs w:val="24"/>
                <w:lang w:val="en-GB"/>
              </w:rPr>
              <w:t>Sesiune de întrebări şi răspunsuri/Questions and answers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365F91"/>
                <w:sz w:val="24"/>
                <w:szCs w:val="24"/>
                <w:lang w:val="en-US"/>
              </w:rPr>
              <w:t>Expert</w:t>
            </w:r>
            <w:r>
              <w:rPr>
                <w:rFonts w:eastAsia="Symbol" w:cs="Symbol" w:ascii="Symbol" w:hAnsi="Symbol"/>
                <w:b/>
                <w:bCs/>
                <w:color w:val="365F91"/>
                <w:sz w:val="24"/>
                <w:szCs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US"/>
              </w:rPr>
              <w:t>Expert Rummelhoff Jorunn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 Narrow" w:hAnsi="Arial Narrow" w:cs="Arial Narrow"/>
                <w:b/>
                <w:b/>
                <w:bCs/>
                <w:color w:val="365F91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8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670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365F91"/>
                <w:sz w:val="24"/>
                <w:szCs w:val="24"/>
                <w:lang w:val="en-US"/>
              </w:rPr>
              <w:t>Închiderea seminarului / Closing of the activity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9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1484"/>
      <w:gridCol w:w="1565"/>
      <w:gridCol w:w="1499"/>
      <w:gridCol w:w="1331"/>
      <w:gridCol w:w="1739"/>
    </w:tblGrid>
    <w:tr>
      <w:trPr>
        <w:trHeight w:val="723" w:hRule="atLeast"/>
      </w:trPr>
      <w:tc>
        <w:tcPr>
          <w:tcW w:w="2852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w w:val="90"/>
              <w:position w:val="-6"/>
              <w:sz w:val="15"/>
              <w:szCs w:val="15"/>
              <w:lang w:val="en"/>
            </w:rPr>
          </w:pPr>
          <w:r>
            <w:rPr>
              <w:rFonts w:cs="Arial" w:ascii="Arial" w:hAnsi="Arial"/>
              <w:w w:val="90"/>
              <w:sz w:val="15"/>
              <w:szCs w:val="15"/>
              <w:lang w:val="en"/>
            </w:rPr>
            <w:drawing>
              <wp:inline distT="0" distB="0" distL="0" distR="0">
                <wp:extent cx="1280795" cy="5435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4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</w:rPr>
          </w:pPr>
          <w:r>
            <w:rPr>
              <w:w w:val="90"/>
            </w:rPr>
            <w:drawing>
              <wp:inline distT="0" distB="0" distL="0" distR="0">
                <wp:extent cx="636270" cy="50419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5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16"/>
              <w:szCs w:val="16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76275" cy="4533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9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</w:rPr>
          </w:pPr>
          <w:r>
            <w:rPr>
              <w:color w:val="C0C0C0"/>
              <w:w w:val="90"/>
              <w:lang w:val="fr-FR"/>
            </w:rPr>
            <w:drawing>
              <wp:inline distT="0" distB="0" distL="0" distR="0">
                <wp:extent cx="617220" cy="4406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Monotype Corsiva" w:hAnsi="Monotype Corsiva" w:cs="Monotype Corsiva"/>
              <w:w w:val="90"/>
              <w:position w:val="-6"/>
              <w:sz w:val="26"/>
              <w:szCs w:val="26"/>
            </w:rPr>
          </w:pPr>
          <w:r>
            <w:rPr>
              <w:w w:val="90"/>
              <w:lang w:val="en-US" w:eastAsia="en-US"/>
            </w:rPr>
            <w:drawing>
              <wp:inline distT="0" distB="0" distL="0" distR="0">
                <wp:extent cx="496570" cy="449580"/>
                <wp:effectExtent l="0" t="0" r="0" b="0"/>
                <wp:docPr id="8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9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rFonts w:ascii="Arial Narrow" w:hAnsi="Arial Narrow" w:cs="Arial Narrow"/>
              <w:w w:val="90"/>
              <w:position w:val="-6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w w:val="90"/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28067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79" r="-1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sz w:val="20"/>
        <w:szCs w:val="20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sz w:val="20"/>
        <w:szCs w:val="20"/>
      </w:rPr>
      <w:t xml:space="preserve"> capacității sistemului judiciar din România de a face față noilor provocări legislative și instituț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766310</wp:posOffset>
          </wp:positionH>
          <wp:positionV relativeFrom="margin">
            <wp:posOffset>-1180465</wp:posOffset>
          </wp:positionV>
          <wp:extent cx="1301115" cy="1301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24815</wp:posOffset>
          </wp:positionH>
          <wp:positionV relativeFrom="paragraph">
            <wp:posOffset>-15240</wp:posOffset>
          </wp:positionV>
          <wp:extent cx="944245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572135</wp:posOffset>
          </wp:positionH>
          <wp:positionV relativeFrom="margin">
            <wp:posOffset>-822960</wp:posOffset>
          </wp:positionV>
          <wp:extent cx="828040" cy="74168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3"/>
        </w:tabs>
        <w:ind w:left="6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9"/>
        </w:tabs>
        <w:ind w:left="6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eastAsia="Times New Roman" w:cs="Courier New"/>
      <w:lang w:val="nb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69805587msonormal">
    <w:name w:val="yiv426980558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69805587msolistparagraph">
    <w:name w:val="yiv426980558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o-RO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nb-NO"/>
    </w:rPr>
  </w:style>
  <w:style w:type="paragraph" w:styleId="CVMajor">
    <w:name w:val="CV Majo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jpe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8:00Z</dcterms:created>
  <dc:creator>Cristi, DANILEŢ</dc:creator>
  <dc:description/>
  <cp:keywords/>
  <dc:language>en-US</dc:language>
  <cp:lastModifiedBy>Camelia Panaitescu</cp:lastModifiedBy>
  <cp:lastPrinted>2014-08-27T15:09:00Z</cp:lastPrinted>
  <dcterms:modified xsi:type="dcterms:W3CDTF">2014-09-02T10:12:00Z</dcterms:modified>
  <cp:revision>12</cp:revision>
  <dc:subject/>
  <dc:title>                            </dc:title>
</cp:coreProperties>
</file>