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  <w:lang w:eastAsia="fr-FR"/>
        </w:rPr>
      </w:pP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eastAsia="fr-FR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color w:val="365F91"/>
          <w:sz w:val="28"/>
          <w:szCs w:val="28"/>
        </w:rPr>
      </w:pPr>
      <w:r>
        <w:rPr>
          <w:rFonts w:cs="Arial Narrow" w:ascii="Arial Narrow" w:hAnsi="Arial Narrow"/>
          <w:b/>
          <w:color w:val="365F91"/>
          <w:sz w:val="28"/>
          <w:szCs w:val="28"/>
        </w:rPr>
        <w:t>Norwegian Financial Mechanism 2009-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  <w:t>Programul RO 24 „Întărirea capacităţii judiciare şi cooperare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365F9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  <w:t>Proiectul “Consolidarea capacităţii sistemului judiciar din România de a face faţă noilor provocări legislative şi instituţionale/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365F91"/>
          <w:sz w:val="24"/>
          <w:szCs w:val="24"/>
        </w:rPr>
        <w:t xml:space="preserve">Semina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  <w:t>MANAGEMENTUL TIMPULUI ŞI AL CAUZEL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  <w:t>25-26 Septembr</w:t>
      </w:r>
      <w:bookmarkStart w:id="0" w:name="_GoBack"/>
      <w:bookmarkEnd w:id="0"/>
      <w:r>
        <w:rPr>
          <w:rFonts w:cs="Arial Narrow" w:ascii="Arial Narrow" w:hAnsi="Arial Narrow"/>
          <w:b/>
          <w:bCs/>
          <w:color w:val="365F91"/>
          <w:sz w:val="24"/>
          <w:szCs w:val="24"/>
        </w:rPr>
        <w:t xml:space="preserve">ie 2014, Bucureşti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FF"/>
          <w:sz w:val="24"/>
          <w:szCs w:val="24"/>
        </w:rPr>
        <w:t>Ziua 1 -  25 septembrie 201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00-09.15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 xml:space="preserve">Înregistrarea participanţilor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 xml:space="preserve">Prezentarea formatorilor şi participanţilor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15-10.00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Sesiune introductiv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Corelaţia dintre managementul timpului şi eficienţa în activitate a grefieril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Elementele care afectează posibilităţile grefierilor de gestionare a timpului; mijloacele prin care grefierii pot creşte gradul de autodeterminare în managementul propriului timp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Rolul grefierului în managementul cauzelor; posibilităţile de a influenţa derularea cu celeritate a proceduri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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Răzvan Anghel, judecător Curtea de apel Constanţa, Preşedinte Secţia I Civilă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0.00-11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De ce este important managementul timpului pentru sistemul judiciar şi pentru noi personal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mpactul managementului defectuos al timpului asupra propriei persoa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 xml:space="preserve">Expert: Cristina Truţescu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Preşedinte Curtea de Apel Iaş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Managementul timpului în cazul grefierilor din România. Probleme pract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15-11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30-12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Capcane externe privind utilizarea timpul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Sesiune de întrebări şi răspunsu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  <w:p>
            <w:pPr>
              <w:pStyle w:val="CVMajor"/>
              <w:ind w:left="0" w:right="113" w:hanging="0"/>
              <w:rPr>
                <w:rFonts w:ascii="Arial Narrow" w:hAnsi="Arial Narrow" w:cs="Arial Narrow"/>
                <w:i/>
                <w:i/>
                <w:color w:val="365F91"/>
                <w:sz w:val="24"/>
                <w:szCs w:val="24"/>
                <w:lang w:val="ro-RO"/>
              </w:rPr>
            </w:pPr>
            <w:r>
              <w:rPr>
                <w:rFonts w:cs="Arial Narrow"/>
                <w:i/>
                <w:color w:val="365F9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2.30-13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rânz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3.30-14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nstrumente pentru perfecţionarea abilităţilor personale de management al timpulu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4.45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00-16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ntroducerea unei noi activităţi în instanţă/parchet. Probleme privind managementul timpulu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6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Închiderea primei zile de seminar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FF"/>
          <w:sz w:val="24"/>
          <w:szCs w:val="24"/>
        </w:rPr>
        <w:t>Ziua 2 - 26 Septembrie 201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00-11.15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e-Justiţia în Euro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Dosarul electronic în România. Prezent şi perspec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Nevoia de dezvoltare a sistemului actual de management al cauzelor ECRIS (neajunsuri, îmbunătăţirea funcţionalităţilor existente, noi funcţionalităţi, interconectarea cu alte aplicaţi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Schimb de bune practici (programul </w:t>
            </w:r>
            <w:r>
              <w:rPr>
                <w:rFonts w:cs="Arial Narrow" w:ascii="Arial Narrow" w:hAnsi="Arial Narrow"/>
                <w:i/>
                <w:color w:val="365F91"/>
                <w:sz w:val="24"/>
                <w:szCs w:val="24"/>
              </w:rPr>
              <w:t>ArhivaDepozit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15-11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30-12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Studiu de caz: arhivarea electronică a dosarel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Analiza dificultăţilor şi soluţiilor (metoda cubului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2.30-13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rânz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3.30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anagementul cauzelor cu o vechime mai mare de 10 ani de la înregistrarea în sistemul judici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etode de învăţare: Cercul Kolb  al învăţări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00-15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15-16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anagementul cauzelor în care se aplică noul Cod de procedură civilă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6.00 – 16.30</w:t>
            </w:r>
          </w:p>
        </w:tc>
        <w:tc>
          <w:tcPr>
            <w:tcW w:w="67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Concluzi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Închiderea şi evaluarea seminarului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9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1484"/>
      <w:gridCol w:w="1565"/>
      <w:gridCol w:w="1499"/>
      <w:gridCol w:w="1331"/>
      <w:gridCol w:w="1739"/>
    </w:tblGrid>
    <w:tr>
      <w:trPr>
        <w:trHeight w:val="723" w:hRule="atLeast"/>
      </w:trPr>
      <w:tc>
        <w:tcPr>
          <w:tcW w:w="285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w w:val="90"/>
              <w:position w:val="-6"/>
              <w:sz w:val="15"/>
              <w:szCs w:val="15"/>
              <w:lang w:val="en"/>
            </w:rPr>
          </w:pPr>
          <w:r>
            <w:rPr>
              <w:rFonts w:cs="Arial" w:ascii="Arial" w:hAnsi="Arial"/>
              <w:w w:val="90"/>
              <w:sz w:val="15"/>
              <w:szCs w:val="15"/>
              <w:lang w:val="en"/>
            </w:rPr>
            <w:drawing>
              <wp:inline distT="0" distB="0" distL="0" distR="0">
                <wp:extent cx="1280795" cy="543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4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w w:val="90"/>
              <w:lang w:val="ro-RO"/>
            </w:rPr>
            <w:drawing>
              <wp:inline distT="0" distB="0" distL="0" distR="0">
                <wp:extent cx="636270" cy="5041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16"/>
              <w:szCs w:val="16"/>
              <w:lang w:val="ro-RO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76275" cy="4533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17220" cy="4406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w w:val="90"/>
              <w:lang w:val="ro-RO" w:eastAsia="en-US"/>
            </w:rPr>
            <w:drawing>
              <wp:inline distT="0" distB="0" distL="0" distR="0">
                <wp:extent cx="496570" cy="449580"/>
                <wp:effectExtent l="0" t="0" r="0" b="0"/>
                <wp:docPr id="8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Arial Narrow" w:hAnsi="Arial Narrow" w:cs="Arial Narrow"/>
              <w:w w:val="90"/>
              <w:position w:val="-6"/>
              <w:sz w:val="16"/>
              <w:szCs w:val="16"/>
              <w:lang w:val="ro-RO" w:eastAsia="en-US"/>
            </w:rPr>
          </w:pPr>
          <w:r>
            <w:rPr>
              <w:rFonts w:cs="Arial Narrow" w:ascii="Arial Narrow" w:hAnsi="Arial Narrow"/>
              <w:w w:val="90"/>
              <w:sz w:val="16"/>
              <w:szCs w:val="16"/>
              <w:lang w:val="ro-RO" w:eastAsia="en-US"/>
            </w:rPr>
            <w:drawing>
              <wp:inline distT="0" distB="0" distL="0" distR="0">
                <wp:extent cx="899795" cy="2806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sz w:val="20"/>
        <w:szCs w:val="20"/>
      </w:rPr>
      <w:t xml:space="preserve"> capacității sistemului judiciar din România de a face față noilor provocări legislative și instituț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66310</wp:posOffset>
          </wp:positionH>
          <wp:positionV relativeFrom="margin">
            <wp:posOffset>-1180465</wp:posOffset>
          </wp:positionV>
          <wp:extent cx="1301115" cy="1301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4815</wp:posOffset>
          </wp:positionH>
          <wp:positionV relativeFrom="paragraph">
            <wp:posOffset>-15240</wp:posOffset>
          </wp:positionV>
          <wp:extent cx="94424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2135</wp:posOffset>
          </wp:positionH>
          <wp:positionV relativeFrom="margin">
            <wp:posOffset>-822960</wp:posOffset>
          </wp:positionV>
          <wp:extent cx="828040" cy="7416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eastAsia="Times New Roman" w:cs="Courier New"/>
      <w:lang w:val="nb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69805587msonormal">
    <w:name w:val="yiv42698055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69805587msolistparagraph">
    <w:name w:val="yiv426980558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o-R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b-NO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4:00Z</dcterms:created>
  <dc:creator>Cristi, DANILEŢ</dc:creator>
  <dc:description/>
  <cp:keywords/>
  <dc:language>en-US</dc:language>
  <cp:lastModifiedBy>Camelia Panaitescu</cp:lastModifiedBy>
  <cp:lastPrinted>2014-09-21T13:04:00Z</cp:lastPrinted>
  <dcterms:modified xsi:type="dcterms:W3CDTF">2014-09-22T14:07:00Z</dcterms:modified>
  <cp:revision>7</cp:revision>
  <dc:subject/>
  <dc:title>                            </dc:title>
</cp:coreProperties>
</file>