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Curtea de Apel Timişoara, anunţă organizarea în data de </w:t>
      </w:r>
      <w:r>
        <w:rPr>
          <w:b/>
          <w:sz w:val="28"/>
          <w:szCs w:val="28"/>
        </w:rPr>
        <w:t>25 mai 2013</w:t>
      </w:r>
      <w:r>
        <w:rPr>
          <w:b/>
          <w:bCs/>
          <w:sz w:val="28"/>
          <w:szCs w:val="28"/>
        </w:rPr>
        <w:t>, ora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la sediul Curţii de Apel Timişoara din str. Piaţa Ţepeş Vodă nr. 2a a concursului pentru ocupa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rmătoarelor posturi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n post de</w:t>
      </w:r>
      <w:r>
        <w:rPr>
          <w:b/>
          <w:sz w:val="28"/>
          <w:szCs w:val="28"/>
        </w:rPr>
        <w:t xml:space="preserve"> grefier arhivar </w:t>
      </w:r>
      <w:r>
        <w:rPr>
          <w:sz w:val="28"/>
          <w:szCs w:val="28"/>
        </w:rPr>
        <w:t>la Judecătoria Timişoar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post de</w:t>
      </w:r>
      <w:r>
        <w:rPr>
          <w:b/>
          <w:sz w:val="28"/>
          <w:szCs w:val="28"/>
        </w:rPr>
        <w:t xml:space="preserve"> grefier arhivar vacant temporar </w:t>
      </w:r>
      <w:r>
        <w:rPr>
          <w:sz w:val="28"/>
          <w:szCs w:val="28"/>
        </w:rPr>
        <w:t>la Judecătoria Reşiţa – până la data de 19.10.2014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Un post de</w:t>
      </w:r>
      <w:r>
        <w:rPr>
          <w:b/>
          <w:sz w:val="28"/>
          <w:szCs w:val="28"/>
        </w:rPr>
        <w:t xml:space="preserve"> grefier arhivar vacant temporar </w:t>
      </w:r>
      <w:r>
        <w:rPr>
          <w:sz w:val="28"/>
          <w:szCs w:val="28"/>
        </w:rPr>
        <w:t>la Tribunalul Caraş-Severin – până la data de 03.05.2014</w:t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n post de</w:t>
      </w:r>
      <w:r>
        <w:rPr>
          <w:b/>
          <w:sz w:val="28"/>
          <w:szCs w:val="28"/>
        </w:rPr>
        <w:t xml:space="preserve"> agent procedural </w:t>
      </w:r>
      <w:r>
        <w:rPr>
          <w:sz w:val="28"/>
          <w:szCs w:val="28"/>
        </w:rPr>
        <w:t>la Judecătoria Lugoj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post de</w:t>
      </w:r>
      <w:r>
        <w:rPr>
          <w:b/>
          <w:sz w:val="28"/>
          <w:szCs w:val="28"/>
        </w:rPr>
        <w:t xml:space="preserve"> aprod vacant temporar </w:t>
      </w:r>
      <w:r>
        <w:rPr>
          <w:sz w:val="28"/>
          <w:szCs w:val="28"/>
        </w:rPr>
        <w:t>la Judecătoria Lipova până la data de 18.08.2014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Posturile vacante temporar se ocupă pe perioadă determinată, până la revenirea titularului postului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Condiţii de participare: </w:t>
      </w:r>
      <w:r>
        <w:rPr>
          <w:sz w:val="28"/>
          <w:szCs w:val="28"/>
        </w:rPr>
        <w:t>studii medii (bacalaureat) şi cunoştinţe de operare pe calculator, pentru posturile de grefier arhivar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Pentru posturile de grefier arhivar, concursul constă într-o probă practică eliminatorie, de verificare a cunoştinţelor de operare pe calculator şi o probă scrisă, iar pentru postul de agent procedura şi aprod dintr-o probă scris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Pentru înscrierea la concurs, candidaţii urmează să depună următoarele înscrisur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ere privind participarea la concurs, adresată preşedintelui curţii de ape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i de pe actele de stare civilă (certificat de naştere, certificat de căsătorie dacă e cazu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xerocopie de pe diploma de bacalaureat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xero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omandare privind profilul profesional şi mor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rtificat de cazier judici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rtificat de cazier fisca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ţă medicală din care să rezulte că e apt pentru exercitarea profes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uă fotografii color cu dimensiunile de 2/3 c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tanţa de plată a taxei de înscriere în valoare de 150 lei, eliberată de Curtea de Apel Timişoar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arele de concurs se vor depune până la data de </w:t>
      </w:r>
      <w:r>
        <w:rPr>
          <w:b/>
          <w:sz w:val="28"/>
          <w:szCs w:val="28"/>
        </w:rPr>
        <w:t>14 mai 2013</w:t>
      </w:r>
      <w:r>
        <w:rPr>
          <w:sz w:val="28"/>
          <w:szCs w:val="28"/>
        </w:rPr>
        <w:t>, la sediul Tribunalului Arad, pentru postul de la Judecătoria Lipova, la sediul Tribunalului Caraş-Severin pentru posturile de la Judecătoria Reşiţa şi Tribunalul Caraş-Severin şi la sediul Tribunalului Timiş pentru posturile de la Judecătoriile Timişoara şi Lugoj. La depunerea dosarului  poate fi ridicată şi tematica pentru concur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şedi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cător ERICA NIS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3"/>
        </w:tabs>
        <w:ind w:left="1683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2:00Z</dcterms:created>
  <dc:creator>Tudor</dc:creator>
  <dc:description/>
  <cp:keywords/>
  <dc:language>en-US</dc:language>
  <cp:lastModifiedBy>Tudor</cp:lastModifiedBy>
  <cp:lastPrinted>2013-04-25T14:37:00Z</cp:lastPrinted>
  <dcterms:modified xsi:type="dcterms:W3CDTF">2013-04-25T11:37:00Z</dcterms:modified>
  <cp:revision>3</cp:revision>
  <dc:subject/>
  <dc:title>ANUNŢ</dc:title>
</cp:coreProperties>
</file>