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rPr>
          <w:rFonts w:ascii="Times New Roman" w:hAnsi="Times New Roman" w:cs="Times New Roman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394960" cy="685165"/>
                <wp:effectExtent l="635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685080"/>
                          <a:chOff x="0" y="0"/>
                          <a:chExt cx="5394960" cy="6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52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38880"/>
                            <a:ext cx="82296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681480"/>
                            <a:ext cx="537228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9pt;width:424.8pt;height:53.9pt" coordorigin="720,-180" coordsize="8496,1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180;width:981;height:10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-119;width:1295;height:9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20,893" to="9179,89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</w:rPr>
        <w:t>ROMÂ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URTEA DE APEL  BACĂ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r.Cuza Vodă nr.1  Tel.0234513296 Fax 023451427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N U N 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U R T E A  DE A P E L  B A C Ă 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Având în vedere Hotărârea Colegiului de Conducere a Curţii de Apel Bacău nr. 59 din 10.07.2012 prin care se stabileşte data de  </w:t>
      </w:r>
      <w:r>
        <w:rPr>
          <w:b/>
          <w:bCs/>
        </w:rPr>
        <w:t>15.09.2012 (sâmbătă), ora 10</w:t>
      </w:r>
      <w:r>
        <w:rPr>
          <w:bCs/>
        </w:rPr>
        <w:t xml:space="preserve"> pentru desfăşurarea concursului pentru ocuparea următoarelor posturi: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1 grefier arhivar la Curtea de Apel Bacău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1 grefier arhivar la Tribunalul Bacău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1 grefier arhivar la Judecătoria Oneşti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- 2  grefieri arhivari  la Tribunalul Neamţ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1 grefier arhivar  la Judecătoria Piatra Neamţ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1 agent procedural la Tribunalul Bacău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1 agent procedural  la Judecătoria Oneşti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Condiţiile de participare </w:t>
      </w:r>
      <w:r>
        <w:rPr>
          <w:bCs/>
        </w:rPr>
        <w:t xml:space="preserve">la concursul pentru ocuparea posturilor vacante: </w:t>
      </w:r>
      <w:r>
        <w:rPr>
          <w:szCs w:val="28"/>
        </w:rPr>
        <w:t>1 post de grefier arhivar la Curtea de Apel Bacău, 1 post de grefier arhivar şi 1 post de agent procedural la Tribunalul Bacău, 1 post de grefier arhivar şi 1 post de agent procedural la Judecătoria Oneşti, 2 posturi de grefier arhivar la Tribunalul Neamţ şi 1 post de grefier arhivar la Judecătoria Piatra Neamţ sunt următoarel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cetăţenie română, domiciliu în România şi capacitate deplină de exerciţiu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nu are antecedente penale, cazier fiscal şi se bucură de o bună reputaţi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cunoaşte limba român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este aptă din punct de vedere medical pentru exercitarea funcţie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are studii medii (bacalaureat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Cererile pentru înscriere la concurs se adresează conducătorului instanţei care organizează concursul şi se depun împreună cu dosarul de concurs până la data de </w:t>
      </w:r>
      <w:r>
        <w:rPr>
          <w:b/>
          <w:bCs/>
        </w:rPr>
        <w:t>04.09.2012, la Curtea de Apel Bacău cu sediul în str. Cuza Vodă nr. 1, camera 2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Dosarul de concurs va conţine următoarele act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arte de identitate în copie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ertificatul de naştere şi, după caz, certificatul de căsătorie în copie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ploma de bacalaureat în cop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ertificatul de cazier judiciar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ertificatul de cazier fiscal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deverinţă medicală din care să rezulte că este apt pentru exercitarea profesiei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uă fotografii color cu dimensiuni 2/3 cm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recomandare privind profilul profesional şi moral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Pentru actele care sunt cerute în copie, candidaţii când vor depune dosarele de concurs vor avea şi originalele actelor respective pentru conformita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oncursul pentru ocuparea posturilor de grefier arhivar constă în susţinere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Proba practică </w:t>
      </w:r>
      <w:r>
        <w:rPr>
          <w:bCs/>
        </w:rPr>
        <w:t>(eliminatorie): Verificarea cunoştinţelor de operare pe calculator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Proba scrisă din tematica de mai jos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MATICA PENTRU FUNCŢIA DE GREFIER ARHIVA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Atribuţiile grefierului arhivar prevăzute de art. 62 din  R.O.I.I.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Activitatea de arhivă şi registratură, potrivit art. 68 – 71 din R.O.I.I.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Evidenţa activităţii instanţei astfel cum este reglementată de art. 82 – 86 din  R.O.I.I.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Raporturile de serviciu cu publicul potrivit art. 87- 92 din  R.O.I.I.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Activitatea premergătoare şedinţei de judecată şi de rezolvare a lucrărilor cu caracter administrativ, potrivit art. 93, 94, 95 al. 1 şi 2, 99 ind. 2, 99 ind. 3 şi 102 din R.O.I.I.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Activitatea grefierului arhivar privind înregistrarea cererilor de apel      sau de recurs şi înaintarea dosarelor la instanţa de apel sau de recurs, conform art. 111 – 114  din  R.O.I.I.J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Circuitul dosarelor restituite de instanţele de apel sau de recurs potrivit art. 115 – 116  din  R.O.I.I.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Eliberarea certificatelor şi copiilor de pe acte şi restituirea înscrisurilor originale, în condiţiile art.128 şi art. 129 din R.O.I.I.J.</w:t>
      </w:r>
    </w:p>
    <w:p>
      <w:pPr>
        <w:pStyle w:val="Normal"/>
        <w:jc w:val="both"/>
        <w:rPr/>
      </w:pPr>
      <w:r>
        <w:rPr>
          <w:szCs w:val="28"/>
        </w:rPr>
        <w:t>9. Răspunderea personalului auxiliar de specialitate, conform art. 148– 151  din  R.O.I.I.J.</w:t>
      </w:r>
    </w:p>
    <w:p>
      <w:pPr>
        <w:pStyle w:val="Normal"/>
        <w:jc w:val="both"/>
        <w:rPr/>
      </w:pPr>
      <w:r>
        <w:rPr/>
        <w:t>10.Părţile în procesul penal şi civil  (art.23-24 C.pr.pen.,/ art. 54 din Noul Cod de procedură  civilă aprobat prin Legea. nr. 134/2010)</w:t>
      </w:r>
    </w:p>
    <w:p>
      <w:pPr>
        <w:pStyle w:val="Normal"/>
        <w:jc w:val="both"/>
        <w:rPr/>
      </w:pPr>
      <w:r>
        <w:rPr/>
        <w:t>11.Citaţiile şi comunicarea actelor de procedură / procedurale (art. 149, 150, 151, 152, 153, 154, şi 168  din  Noul  C.pr.civ. aprobat prin Legea nr.134/2010, art. 175-183 C.pr.pen.)</w:t>
      </w:r>
    </w:p>
    <w:p>
      <w:pPr>
        <w:pStyle w:val="Normal"/>
        <w:jc w:val="both"/>
        <w:rPr/>
      </w:pPr>
      <w:r>
        <w:rPr/>
        <w:t>12. Instanţele judecătoreşti - Organizarea curţilor de apel, a tribunalelor, a tribunalelor specializate şi a judecătoriilor ( art.35-55 Legea nr.304/2004 privind organizarea judiciară, republicată cu modificări)</w:t>
      </w:r>
    </w:p>
    <w:p>
      <w:pPr>
        <w:pStyle w:val="Normal"/>
        <w:jc w:val="both"/>
        <w:rPr/>
      </w:pPr>
      <w:r>
        <w:rPr/>
        <w:t>13.Compartimentele auxiliare de specialitate din cadrul instanţelor şi parchetelor (art.116-120 Legea nr.304/2004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Dispoziţii privind activitatea compartimentelor auxiliare al instanţelor judecătoreşti (art.37 alin.1-3, 38, 41, 42 alin. 1-3 şi 5, art. 43-46 din  R.O.I.I.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Îndatoririle personalului auxiliar de specialitate al instanţelor judecătoreşti şi al parchetelor de pe lângă acestea (art.76-81 din Legea nr.567/2004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Răspunderea personalului auxiliar de specialitate al instanţelor judecătoreşti şi al parchetelor de pe lângă acestea (art.82-89 din Legea nr.567/2004)</w:t>
      </w:r>
    </w:p>
    <w:p>
      <w:pPr>
        <w:pStyle w:val="Corp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BLIOGRAFIA PENTRU FUNCŢIA DE GREFIER ARHIVAR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Cs w:val="28"/>
        </w:rPr>
        <w:t>Regulamentul de ordine interioar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Cs w:val="28"/>
        </w:rPr>
        <w:t xml:space="preserve">ă </w:t>
      </w:r>
      <w:r>
        <w:rPr>
          <w:bCs/>
          <w:iCs/>
          <w:color w:val="000000"/>
          <w:szCs w:val="28"/>
        </w:rPr>
        <w:t>al instan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Cs w:val="28"/>
        </w:rPr>
        <w:t>ţ</w:t>
      </w:r>
      <w:r>
        <w:rPr>
          <w:bCs/>
          <w:iCs/>
          <w:color w:val="000000"/>
          <w:szCs w:val="28"/>
        </w:rPr>
        <w:t>elor judec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Cs w:val="28"/>
        </w:rPr>
        <w:t>ă</w:t>
      </w:r>
      <w:r>
        <w:rPr>
          <w:bCs/>
          <w:iCs/>
          <w:color w:val="000000"/>
          <w:szCs w:val="28"/>
        </w:rPr>
        <w:t>tore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Cs w:val="28"/>
        </w:rPr>
        <w:t>ş</w:t>
      </w:r>
      <w:r>
        <w:rPr>
          <w:bCs/>
          <w:iCs/>
          <w:color w:val="000000"/>
          <w:szCs w:val="28"/>
        </w:rPr>
        <w:t>ti</w:t>
      </w:r>
      <w:r>
        <w:rPr>
          <w:szCs w:val="28"/>
        </w:rPr>
        <w:t xml:space="preserve"> (R.O.I.I.J.)</w:t>
      </w:r>
      <w:r>
        <w:rPr>
          <w:bCs/>
          <w:iCs/>
          <w:color w:val="000000"/>
          <w:szCs w:val="28"/>
        </w:rPr>
        <w:t>, aprobat prin Hot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Cs w:val="28"/>
        </w:rPr>
        <w:t>ă</w:t>
      </w:r>
      <w:r>
        <w:rPr>
          <w:bCs/>
          <w:iCs/>
          <w:color w:val="000000"/>
          <w:szCs w:val="28"/>
        </w:rPr>
        <w:t>rârea Consiliului Superior al Magistraturii nr.387/22.09.2005 cu modificările şi completările ulterioare.</w:t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szCs w:val="28"/>
        </w:rPr>
        <w:t>Noul Cod de procedură civilă, aprobat prin Legea nr.134/20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odul de procedură penală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</w:rPr>
        <w:t xml:space="preserve">Legea nr.304/2004 republicată, privind organizarea judiciară </w:t>
      </w:r>
    </w:p>
    <w:p>
      <w:pPr>
        <w:pStyle w:val="Normal"/>
        <w:jc w:val="both"/>
        <w:rPr/>
      </w:pPr>
      <w:r>
        <w:rPr/>
        <w:t>Legea nr. 567/2004 privind statutul personalului auxiliar de specialitate al instanţelor judecătoreşti, cu modificările şi completările ulterioa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Concursul pentru ocuparea postului de agent procedural constă numai în susţinerea unei probe practice privind realizarea unei lucrări specifice postului ce urmează să fie ocupat, din tematica de mai j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MATICA PENTRU FUNCŢIA DE AGENT PROCEDUR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Atribuţiile agentului procedural, potrivit art. 65 din R.O.I.I.J.</w:t>
      </w:r>
    </w:p>
    <w:p>
      <w:pPr>
        <w:pStyle w:val="Normal"/>
        <w:jc w:val="both"/>
        <w:rPr/>
      </w:pPr>
      <w:r>
        <w:rPr>
          <w:szCs w:val="28"/>
        </w:rPr>
        <w:t>2. Citaţiile şi comunicarea actelor de procedură/procedurale, potrivit art.148 – 168 din Noul Cod de pr. civ., art.175 -183 Cod pr.pen.</w:t>
      </w:r>
    </w:p>
    <w:p>
      <w:pPr>
        <w:pStyle w:val="Normal"/>
        <w:jc w:val="both"/>
        <w:rPr/>
      </w:pPr>
      <w:r>
        <w:rPr/>
        <w:t>3.Compartimentele auxiliare de specialitate din cadrul instanţelor şi parchetelor (art.116-118 Legea nr.304/2004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Dispoziţii privind activitatea compartimentelor auxiliare ale instanţelor judecătoreşti (art.37 alin.1-3, 38, 41, 42 alin. 1-3 şi 5, art. 43-46 din  R.O.I.I.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Îndatoririle personalului auxiliar de specialitate al instanţelor judecătoreşti şi al parchetelor de pe lângă acestea (art. 76-81 din Legea nr.567/2004, cu modificările şi completările ulterioare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Răspunderea personalului auxiliar de specialitate al instanţelor judecătoreşti şi al parchetelor de pe lângă acestea (art. 82-89 din Legea nr.567/2004, cu modificările şi completările ulterioare)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Corptext2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IBLIOGRAFIA PENTRU FUNCŢIA DE AGENT PROCEDURAL</w:t>
      </w:r>
    </w:p>
    <w:p>
      <w:pPr>
        <w:pStyle w:val="Normal"/>
        <w:jc w:val="both"/>
        <w:rPr/>
      </w:pPr>
      <w:r>
        <w:rPr>
          <w:szCs w:val="28"/>
        </w:rPr>
        <w:t>Noul Cod de procedură civilă aprobat prin Legea nr.134/2010</w:t>
      </w:r>
    </w:p>
    <w:p>
      <w:pPr>
        <w:pStyle w:val="Normal"/>
        <w:jc w:val="both"/>
        <w:rPr/>
      </w:pPr>
      <w:r>
        <w:rPr>
          <w:szCs w:val="28"/>
        </w:rPr>
        <w:t>Codul de procedură penală</w:t>
      </w:r>
    </w:p>
    <w:p>
      <w:pPr>
        <w:pStyle w:val="Normal"/>
        <w:jc w:val="both"/>
        <w:rPr/>
      </w:pPr>
      <w:r>
        <w:rPr>
          <w:szCs w:val="28"/>
        </w:rPr>
        <w:t>Legea nr.304/2004 republicată, privind organizarea judiciară</w:t>
      </w:r>
    </w:p>
    <w:p>
      <w:pPr>
        <w:pStyle w:val="Normal"/>
        <w:jc w:val="both"/>
        <w:rPr/>
      </w:pPr>
      <w:r>
        <w:rPr/>
        <w:t>Legea nr. 567/2004 privind statutul personalului auxiliar de specialitate al instanţelor judecătoreşti, cu modificările şi completările ulterioare.</w:t>
      </w:r>
    </w:p>
    <w:p>
      <w:pPr>
        <w:pStyle w:val="Normal"/>
        <w:jc w:val="both"/>
        <w:rPr/>
      </w:pPr>
      <w:r>
        <w:rPr>
          <w:bCs/>
          <w:iCs/>
          <w:color w:val="000000"/>
          <w:szCs w:val="28"/>
        </w:rPr>
        <w:t>Regulamentul de ordine interioar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Cs w:val="28"/>
        </w:rPr>
        <w:t xml:space="preserve">ă </w:t>
      </w:r>
      <w:r>
        <w:rPr>
          <w:bCs/>
          <w:iCs/>
          <w:color w:val="000000"/>
          <w:szCs w:val="28"/>
        </w:rPr>
        <w:t>al instan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Cs w:val="28"/>
        </w:rPr>
        <w:t>ţ</w:t>
      </w:r>
      <w:r>
        <w:rPr>
          <w:bCs/>
          <w:iCs/>
          <w:color w:val="000000"/>
          <w:szCs w:val="28"/>
        </w:rPr>
        <w:t>elor judec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Cs w:val="28"/>
        </w:rPr>
        <w:t>ă</w:t>
      </w:r>
      <w:r>
        <w:rPr>
          <w:bCs/>
          <w:iCs/>
          <w:color w:val="000000"/>
          <w:szCs w:val="28"/>
        </w:rPr>
        <w:t>tore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Cs w:val="28"/>
        </w:rPr>
        <w:t>ş</w:t>
      </w:r>
      <w:r>
        <w:rPr>
          <w:bCs/>
          <w:iCs/>
          <w:color w:val="000000"/>
          <w:szCs w:val="28"/>
        </w:rPr>
        <w:t>ti</w:t>
      </w:r>
      <w:r>
        <w:rPr>
          <w:szCs w:val="28"/>
        </w:rPr>
        <w:t xml:space="preserve"> (R.O.I.I.J.)</w:t>
      </w:r>
      <w:r>
        <w:rPr>
          <w:bCs/>
          <w:iCs/>
          <w:color w:val="000000"/>
          <w:szCs w:val="28"/>
        </w:rPr>
        <w:t>, aprobat prin Hot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Cs w:val="28"/>
        </w:rPr>
        <w:t>ă</w:t>
      </w:r>
      <w:r>
        <w:rPr>
          <w:bCs/>
          <w:iCs/>
          <w:color w:val="000000"/>
          <w:szCs w:val="28"/>
        </w:rPr>
        <w:t>rârea Consiliului Superior al Magistraturii nr.387/22.09.2005 cu modificările şi completările ulterioare.</w:t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ab/>
      </w:r>
    </w:p>
    <w:p>
      <w:pPr>
        <w:pStyle w:val="Normal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PREŞEDINTE,</w:t>
      </w:r>
    </w:p>
    <w:p>
      <w:pPr>
        <w:pStyle w:val="Normal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VIOLETA MARIA CHIRIAC</w:t>
      </w:r>
    </w:p>
    <w:p>
      <w:pPr>
        <w:pStyle w:val="Normal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NewRoman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9:00Z</dcterms:created>
  <dc:creator>LOREDANA</dc:creator>
  <dc:description/>
  <cp:keywords/>
  <dc:language>en-US</dc:language>
  <cp:lastModifiedBy>LOREDANA</cp:lastModifiedBy>
  <dcterms:modified xsi:type="dcterms:W3CDTF">2012-08-01T06:42:00Z</dcterms:modified>
  <cp:revision>21</cp:revision>
  <dc:subject/>
  <dc:title>CURTEA DE APEL BACĂU</dc:title>
</cp:coreProperties>
</file>