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RTEA DE APEL GALAŢI</w:t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r.</w:t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 N  U  N  Ţ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</w:rPr>
        <w:t xml:space="preserve">Curtea de Apel Galaţi organizează </w:t>
      </w:r>
      <w:r>
        <w:rPr>
          <w:rFonts w:cs="Arial" w:ascii="Arial Narrow" w:hAnsi="Arial Narrow"/>
          <w:b/>
        </w:rPr>
        <w:t>C  O  N  C  U  R  S</w:t>
      </w:r>
      <w:r>
        <w:rPr>
          <w:rFonts w:cs="Arial" w:ascii="Arial Narrow" w:hAnsi="Arial Narrow"/>
        </w:rPr>
        <w:t xml:space="preserve">, la data de </w:t>
      </w:r>
      <w:r>
        <w:rPr>
          <w:rFonts w:cs="Arial" w:ascii="Arial Narrow" w:hAnsi="Arial Narrow"/>
          <w:b/>
        </w:rPr>
        <w:t xml:space="preserve">29.11.2011, </w:t>
      </w:r>
      <w:r>
        <w:rPr>
          <w:rFonts w:cs="Arial" w:ascii="Arial Narrow" w:hAnsi="Arial Narrow"/>
        </w:rPr>
        <w:t>în vederea ocupării a 5 posturi de grefier  la instanţele judecătoreşti din raza teritorială de competenţă,  după cum urmează:</w:t>
      </w:r>
    </w:p>
    <w:p>
      <w:pPr>
        <w:pStyle w:val="Normal"/>
        <w:ind w:firstLine="5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posturi de grefier cu studii superioare,  l</w:t>
      </w:r>
      <w:r>
        <w:rPr>
          <w:rFonts w:cs="Arial" w:ascii="Arial Narrow" w:hAnsi="Arial Narrow"/>
          <w:b/>
          <w:u w:val="single"/>
        </w:rPr>
        <w:t>a Judecătoria Galaţi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eastAsia="Arial Narrow" w:cs="Arial Narrow" w:ascii="Arial Narrow" w:hAnsi="Arial Narrow"/>
          <w:b/>
          <w:i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 post de grefier cu studii medii, </w:t>
      </w:r>
      <w:r>
        <w:rPr>
          <w:rFonts w:cs="Arial" w:ascii="Arial Narrow" w:hAnsi="Arial Narrow"/>
          <w:b/>
          <w:u w:val="single"/>
        </w:rPr>
        <w:t>la Tribunalul Vrancea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 post de grefier cu studii medii, l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u w:val="single"/>
        </w:rPr>
        <w:t>Judecătoria Adjud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xaminarea candidaţilor se face prin susţinerea unei probe practice, eliminatorii, de verificare a cunoştinţelor de operare pe calculator şi tehnoredactare precum şi a unei probe scrise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Precizări cu privire la ora stabilită pentru susţinerea concursului, vor fi afişate la sediul Curţii de Apel Galaţi cât şi pe sit-ul acestei instituţii</w:t>
      </w:r>
      <w:r>
        <w:rPr>
          <w:rFonts w:cs="Arial Narrow" w:ascii="Arial Narrow" w:hAnsi="Arial Narrow"/>
          <w:iCs/>
        </w:rPr>
        <w:t>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iCs/>
        </w:rPr>
        <w:t>Dosarele de concurs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se depun la Curtea de Apel din Galaţi,str. Brăilei nr.153- Biroul Personal, camera 116, </w:t>
      </w:r>
      <w:r>
        <w:rPr>
          <w:rFonts w:cs="Arial" w:ascii="Arial Narrow" w:hAnsi="Arial Narrow"/>
          <w:b/>
        </w:rPr>
        <w:t>până la data de 9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.11.2011 şi</w:t>
      </w:r>
      <w:r>
        <w:rPr>
          <w:rFonts w:cs="Arial" w:ascii="Arial Narrow" w:hAnsi="Arial Narrow"/>
        </w:rPr>
        <w:t xml:space="preserve">  vor</w:t>
      </w:r>
      <w:r>
        <w:rPr>
          <w:rFonts w:cs="Arial Narrow" w:ascii="Arial Narrow" w:hAnsi="Arial Narrow"/>
          <w:i/>
          <w:iCs/>
        </w:rPr>
        <w:t xml:space="preserve"> cuprinde următoarele documente: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a) cerere tipizată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b) actul de identitate (copie)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c) diploma de bacalaureat sau, după caz, de studii superioare (copie)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d) certificatul de cazier judiciar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e) certificatul de cazier fiscal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f) caracterizarea de la ultimul loc de muncă sau, după caz, caracterizarea de la unitatea de învăţământ absolvită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g) datele rezultate din evidenţa operativă a organelor judiciare, pentru candidaţii declaraţi admişi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h) curriculum vitae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i) adeverinţă medicală din care să rezulte că este apt pentru exercitarea funcţiei de grefier;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j) chitanţa de achitare a taxei de înscriere la concurs, în valoare de 150 lei, achitată la casieria Curţii de Apel Galaţ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Certificarea copiilor de pe documentele solicitate se face la înscriere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PREŞEDINTELE CURŢII DE APEL GALAŢI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Judecător Mihaela Neag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8:00Z</dcterms:created>
  <dc:creator>Simina.Arnauteanu</dc:creator>
  <dc:description/>
  <cp:keywords/>
  <dc:language>en-US</dc:language>
  <cp:lastModifiedBy>Simina.Arnauteanu</cp:lastModifiedBy>
  <cp:lastPrinted>2011-10-13T09:24:00Z</cp:lastPrinted>
  <dcterms:modified xsi:type="dcterms:W3CDTF">2011-10-13T07:05:00Z</dcterms:modified>
  <cp:revision>6</cp:revision>
  <dc:subject/>
  <dc:title>CURTEA DE APEL GALAŢI</dc:title>
</cp:coreProperties>
</file>