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A N U N Ţ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PRIVIND CONCURSUL DE OCUPARE A POSTULUI VACANT DE GREFIER, CU STUDII SUPERIOARE JURIDICE, ÎN CADRU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Cs w:val="28"/>
        </w:rPr>
        <w:t xml:space="preserve">BIROULUI TERITORIAL BUZĂ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</w:rPr>
        <w:t>Având în vedere dispoziţiile art. 36 din Legea nr. 567/2004 privind statutul personalului auxiliar de specialitate al instanţelor judecătoreşti şi al parchetelor de pe lângă acestea, cu modificările şi completările ulterioare şi procesul-verbal nr. 7/2011 din data de 22 iulie 2011 al Colegiului de conducere al Direcţiei de Investigare a Infracţiunilor de Criminalitate Organizată şi Terorism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ăzând Hotărârea nr. 126 din 1 martie 2007 a Plenului Consiliului Superior al Magistraturii prin care a fost aprobat Regulamentul privind organizarea şi desfăşurarea concursului de ocupare a posturilor vacante de grefier la instanţele judecătoreşti şi la parchetele de pe lângă acestea, modificată prin Hotărârea              nr. 634/2009 a Plenului Consiliului Superior al Magistraturii, precum şi Hotărârea nr. 138 din data de 10 martie 2011 a Plenului Consiliului Superior al Magistraturii prin care au fost aprobate tematica şi bibliografia pentru concurs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ăzând Hotărârea nr. 277 din 5 mai 2011 a Plenului Consiliului Superior al Magistraturii,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 xml:space="preserve">DIRECŢIA DE INVESTIGARE A INFRACŢIUNILOR D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CRIMINALITATE ORGANIZATĂ ŞI TERORIS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organizează concurs pentru ocuparea postului vacant de grefier, cu studii superioare juridice, în cadrul Biroului teritorial Buzău.</w:t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oncursul va avea loc în data de </w:t>
      </w:r>
      <w:r>
        <w:rPr>
          <w:rFonts w:cs="Palatino Linotype" w:ascii="Palatino Linotype" w:hAnsi="Palatino Linotype"/>
          <w:b/>
          <w:sz w:val="26"/>
          <w:szCs w:val="26"/>
        </w:rPr>
        <w:t>14 noiembri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>2011</w: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începând cu ora 10,00, </w:t>
      </w:r>
      <w:r>
        <w:rPr>
          <w:rFonts w:cs="Palatino Linotype" w:ascii="Palatino Linotype" w:hAnsi="Palatino Linotype"/>
          <w:sz w:val="26"/>
          <w:szCs w:val="26"/>
        </w:rPr>
        <w:t>la sediul Direcţiei de Investigare a Infracţiunilor de Criminalitate Organizată şi Terorism din Bucureşti, B-dul. Libertăţii, nr. 12 – 14, sector 5, şi constă în susţinerea următoarelor probe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eastAsia="ro-RO"/>
        </w:rPr>
        <w:t>- proba practică eliminatorie de verificare a cunoştinţelor de operare pe calculator sau de dactilografier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eastAsia="ro-RO"/>
        </w:rPr>
        <w:t>- proba scrisă la următoarele discipline:</w:t>
      </w:r>
      <w:r>
        <w:rPr>
          <w:rFonts w:cs="Palatino Linotype" w:ascii="Palatino Linotype" w:hAnsi="Palatino Linotype"/>
          <w:sz w:val="26"/>
          <w:szCs w:val="26"/>
          <w:lang w:eastAsia="ro-RO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lang w:eastAsia="ro-RO"/>
        </w:rPr>
        <w:t>procedură penală, procedură civilă şi organizare judiciară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Se pot înscrie la concurs persoanele care îndeplinesc următoarele </w:t>
      </w:r>
      <w:r>
        <w:rPr>
          <w:rFonts w:cs="Palatino Linotype" w:ascii="Palatino Linotype" w:hAnsi="Palatino Linotype"/>
          <w:b/>
          <w:sz w:val="26"/>
          <w:szCs w:val="26"/>
        </w:rPr>
        <w:t>condiţii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au cetăţenie română, domiciliul în România şi capacitate deplină de exerciţiu;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nu au antecedente penale, nu au cazier fiscal şi se bucură de o bună reputaţie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 cunosc limba română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) sunt apte din punct de vedere medical pentru exercitarea funcţiei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e) au studii superioare juridice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f) posedă cunoştinţe de operare pe calculator sau de dactilografiere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a înscriere candidaţii vor primi formularul cererii tipizate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Dosarul de concurs va cuprinde următoarele documente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a) cerere tipizată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b) actul de identitate (copie)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c) diploma de studii superioare juridice (copie)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d) certificatul de cazier judiciar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e) certificatul de cazier fiscal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f) caracterizare de la ultimul loc de muncă sau, după caz, caracterizarea de la unitatea de învăţământ absolvită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g) datele rezultate din evidenţa operativă a organelor judiciare (vor fi solicitate de comisia de organizare, după afişarea rezultatelor finale)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h) curriculum vitae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i) adeverinţă medicală din care să rezulte că este apt candidatul pentru exercitarea funcţiei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j) chitanţa de achitare a taxei de înscriere la concurs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opiile documentelor prevăzute la lit. b) şi c) vor fi însoţite, la depunerea dosarului, de originale, certificarea acestor copii urmând a fi făcută de către un membru al comisiei de organizare a concursului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Taxa de înscriere</w:t>
      </w:r>
      <w:r>
        <w:rPr>
          <w:rFonts w:cs="Palatino Linotype" w:ascii="Palatino Linotype" w:hAnsi="Palatino Linotype"/>
          <w:sz w:val="26"/>
          <w:szCs w:val="26"/>
        </w:rPr>
        <w:t>, în cuantum de 150 lei, se plăteşte la casieria direcţiei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Dosarele de concurs </w:t>
      </w:r>
      <w:r>
        <w:rPr>
          <w:rFonts w:cs="Palatino Linotype" w:ascii="Palatino Linotype" w:hAnsi="Palatino Linotype"/>
          <w:sz w:val="26"/>
          <w:szCs w:val="26"/>
        </w:rPr>
        <w:t>se depun la Biroul de resurse umane, studii şi perfecţionare profesională din cadrul Structurii centrale a direcţiei,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până la data de 24 octombrie 2011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erificarea dosarelor se realizează de comisia de organizare a concursului iar lista candidaţilor admişi şi a celor respinşi se afişează şi se publică pe site-ul direcţiei cu 7 zile înainte de data concursului.</w:t>
      </w:r>
    </w:p>
    <w:p>
      <w:pPr>
        <w:pStyle w:val="Normal"/>
        <w:ind w:firstLine="705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Anexăm tematica şi bibliografia pentru concurs.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laţii suplimentare pot fi obţinute la nr. de telefon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0213111984.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rezentul anunţ este afişat pe site-ul Direcţiei de Investigare a Infracţiunilor de Criminalitate Organizată şi Terorism, la adresa </w:t>
      </w:r>
      <w:hyperlink r:id="rId2">
        <w:r>
          <w:rPr>
            <w:rStyle w:val="InternetLink"/>
            <w:rFonts w:cs="Palatino Linotype" w:ascii="Palatino Linotype" w:hAnsi="Palatino Linotype"/>
            <w:sz w:val="26"/>
            <w:szCs w:val="26"/>
            <w:u w:val="none"/>
          </w:rPr>
          <w:t>www.diicot.ro</w:t>
        </w:r>
      </w:hyperlink>
      <w:r>
        <w:rPr>
          <w:rFonts w:cs="Palatino Linotype" w:ascii="Palatino Linotype" w:hAnsi="Palatino Linotype"/>
          <w:sz w:val="26"/>
          <w:szCs w:val="26"/>
        </w:rPr>
        <w:t>, precum şi pe cel al Şcolii Naţionale de Grefieri, la adresa www.grefieri.ro.</w:t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05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05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COMISIA DE ORGANIZARE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Book-R;Times New Roman" w:hAnsi="FranklinGothic-Book-R;Times New Roman" w:eastAsia="Times New Roman" w:cs="FranklinGothic-Book-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ico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5:00Z</dcterms:created>
  <dc:creator>Roxana_Goia</dc:creator>
  <dc:description/>
  <cp:keywords/>
  <dc:language>en-US</dc:language>
  <cp:lastModifiedBy>enache_mihaela</cp:lastModifiedBy>
  <cp:lastPrinted>2011-09-30T09:34:00Z</cp:lastPrinted>
  <dcterms:modified xsi:type="dcterms:W3CDTF">2011-09-30T06:35:00Z</dcterms:modified>
  <cp:revision>4</cp:revision>
  <dc:subject/>
  <dc:title>                                   </dc:title>
</cp:coreProperties>
</file>