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9715</wp:posOffset>
            </wp:positionH>
            <wp:positionV relativeFrom="paragraph">
              <wp:posOffset>-683260</wp:posOffset>
            </wp:positionV>
            <wp:extent cx="1987550" cy="1233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</w:rPr>
      </w:pPr>
      <w:r>
        <w:rPr>
          <w:b/>
          <w:i/>
        </w:rPr>
        <w:t>În atenţia personalului auxiliar de specialitate din cadrul parchetelor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40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 xml:space="preserve">Prin prezenta vă informăm că Şcoala Naţională de Grefieri, în conformitate cu scopul său, anume acela de a asigura formarea iniţială şi continuă a personalului auxiliar din instanţele judecătoreşti şi parchetele de pe lângă acestea, şi-a propus să continue desfăşurarea formelor de pregătire şi formare profesională la distanţă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</w:t>
      </w:r>
      <w:r>
        <w:rPr/>
        <w:t xml:space="preserve">După cum cunoaşteţi, prima sesiune de formare tip (eLearning) la disciplina </w:t>
      </w:r>
      <w:r>
        <w:rPr>
          <w:b/>
        </w:rPr>
        <w:t>„Drept penal - Urmărire penală”</w:t>
      </w:r>
      <w:r>
        <w:rPr/>
        <w:t xml:space="preserve"> s-a desfăşurat în perioada </w:t>
      </w:r>
      <w:r>
        <w:rPr>
          <w:b/>
        </w:rPr>
        <w:t>28.09.2009-16.10.2009</w:t>
      </w:r>
      <w:r>
        <w:rPr/>
        <w:t>, sesiune ce s-a încheiat cu succes pentru un număr de 94 cursanţi, grefieri din cadrul parchetelor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</w:t>
      </w:r>
      <w:r>
        <w:rPr/>
        <w:t xml:space="preserve">Prin urmare, faţă de rezultatele obţinute Şcoala a hotărât declanşarea celei de-a doua sesiuni de formare prin intermediul programului de formare la distanţă (e-Learning) destinată grefierilor din cadrul parchetelor,  pentru disciplina </w:t>
      </w:r>
      <w:r>
        <w:rPr>
          <w:b/>
        </w:rPr>
        <w:t>„Drept penal – Urmărire penală”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 xml:space="preserve">În acest sens, aducem la cunoştinţa grefierilor din cadrul parchetelor, care doresc să participe la acest program de formare la distanţă, că au posibilitatea de a se înscrie la cursul de „Drept penal - Urmărirea penală” </w:t>
      </w:r>
      <w:r>
        <w:rPr>
          <w:b/>
          <w:i/>
        </w:rPr>
        <w:t xml:space="preserve">până la data de 22.01.2010, </w:t>
      </w:r>
      <w:r>
        <w:rPr/>
        <w:t>cursul urmând a se derula</w:t>
      </w:r>
      <w:r>
        <w:rPr>
          <w:b/>
          <w:i/>
        </w:rPr>
        <w:t xml:space="preserve"> în perioada 25.01.2010 – 12.02.2010</w:t>
      </w:r>
      <w:r>
        <w:rPr/>
        <w:t>, timp în care cursul trebuie parcurs în întregime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entru ca înscrierea la această formă de pregătire profesională să fie lesne de efectuat, vă rugăm să urmaţi paşii indicaţi în anexă, adresându-vă rugămintea ca orice fel de probleme legate de accesarea şi parcurgerea cursului să fie comunicate în cel mai scurt timp pe adresa de email a instructorului cursului, D-na. Ruxandra-Paula Răileanu, procuror în cadrul Parchetului de pe lângă Tribunalul Bucureşti detaşat S.N.G.: </w:t>
      </w:r>
      <w:r>
        <w:rPr>
          <w:b/>
        </w:rPr>
        <w:t>urmarirepenala@yahoo.com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ab/>
        <w:t>Totodată, dorim să vă reamintim că, potrivit dispoziţiilor art. 29 din Legea nr. 567/2004, astfel cum a fost modificată, aveţi obligaţia de a participa cel puţin o dată la 5 ani la o formă de perfecţionare continuă, organizată de Şcoala Naţională de Grefieri.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ab/>
      </w:r>
    </w:p>
    <w:sectPr>
      <w:footerReference w:type="default" r:id="rId3"/>
      <w:type w:val="nextPage"/>
      <w:pgSz w:w="12240" w:h="15840"/>
      <w:pgMar w:left="1260" w:right="126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ist521BT">
    <w:altName w:val="Symbol"/>
    <w:charset w:val="02"/>
    <w:family w:val="auto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8" w:space="1" w:color="800080"/>
      </w:pBdr>
      <w:rPr>
        <w:rFonts w:ascii="Arial" w:hAnsi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                                                       </w:t>
    </w:r>
    <w:r>
      <w:rPr>
        <w:rFonts w:cs="Arial" w:ascii="Arial" w:hAnsi="Arial"/>
        <w:b/>
        <w:sz w:val="18"/>
        <w:szCs w:val="18"/>
      </w:rPr>
      <w:t>Bd. Regina Elisabeta, Nr.53, Sector 5, Bucureşti</w:t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Tel: +40 (21) 310.34.80; +40 (21) 407.62.09 Fax: +40 (21) 310.34.80;</w:t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hyperlink r:id="rId1">
      <w:r>
        <w:rPr>
          <w:rStyle w:val="InternetLink"/>
          <w:rFonts w:cs="Arial" w:ascii="Arial" w:hAnsi="Arial"/>
        </w:rPr>
        <w:t>www.grefieri.ro</w:t>
      </w:r>
    </w:hyperlink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Operator de date cu caracter personal: nr. 6709</w:t>
    </w:r>
  </w:p>
  <w:p>
    <w:pPr>
      <w:pStyle w:val="Foo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Humanist521BT;Symbol" w:hAnsi="Humanist521BT;Symbol" w:cs="Humanist521BT;Symbo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Garamond" w:hAnsi="Garamond" w:cs="Times New Roman"/>
    </w:rPr>
  </w:style>
  <w:style w:type="character" w:styleId="Fontdeparagrafimplicit">
    <w:name w:val="Font de paragraf implicit"/>
    <w:qFormat/>
    <w:rPr/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InternetLink">
    <w:name w:val="Hyperlink"/>
    <w:basedOn w:val="Fontdeparagrafimplicit1"/>
    <w:rPr>
      <w:color w:val="0000FF"/>
      <w:u w:val="single"/>
    </w:rPr>
  </w:style>
  <w:style w:type="character" w:styleId="FootnoteCharacters">
    <w:name w:val="Footnote Characters"/>
    <w:basedOn w:val="Fontdeparagrafimplicit1"/>
    <w:qFormat/>
    <w:rPr>
      <w:vertAlign w:val="superscript"/>
    </w:rPr>
  </w:style>
  <w:style w:type="character" w:styleId="Titlu1Caracter">
    <w:name w:val="Titlu 1 Caracter"/>
    <w:basedOn w:val="Fontdeparagrafimplicit"/>
    <w:qFormat/>
    <w:rPr>
      <w:rFonts w:ascii="Humanist521BT;Symbol" w:hAnsi="Humanist521BT;Symbol" w:cs="Humanist521BT;Symbol"/>
      <w:b/>
      <w:lang w:val="ro-RO"/>
    </w:rPr>
  </w:style>
  <w:style w:type="character" w:styleId="Titlu3Caracter">
    <w:name w:val="Titlu 3 Caracter"/>
    <w:basedOn w:val="Fontdeparagrafimplicit"/>
    <w:qFormat/>
    <w:rPr>
      <w:rFonts w:ascii="Cambria" w:hAnsi="Cambria" w:cs="Cambria"/>
      <w:b/>
      <w:bCs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refier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0:37:00Z</dcterms:created>
  <dc:creator>Tania BADIN</dc:creator>
  <dc:description/>
  <cp:keywords/>
  <dc:language>en-US</dc:language>
  <cp:lastModifiedBy>testoem</cp:lastModifiedBy>
  <cp:lastPrinted>2009-03-03T15:41:00Z</cp:lastPrinted>
  <dcterms:modified xsi:type="dcterms:W3CDTF">2010-01-05T10:37:00Z</dcterms:modified>
  <cp:revision>2</cp:revision>
  <dc:subject/>
  <dc:title>Nr</dc:title>
</cp:coreProperties>
</file>