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În baza Hotărârii Consiliului de conducere al Şcolii Naţionale de Grefieri nr. 30 din 02.10.2009, datorită numărului mic de candidaţi care îndeplinesc condiţiile pentru a fi declaraţi admişi, </w:t>
      </w:r>
      <w:r>
        <w:rPr>
          <w:b/>
          <w:sz w:val="28"/>
          <w:szCs w:val="28"/>
        </w:rPr>
        <w:t>încetează procedura de selecţie a formatorilor pentru formarea iniţială</w:t>
      </w:r>
      <w:r>
        <w:rPr>
          <w:sz w:val="28"/>
          <w:szCs w:val="28"/>
        </w:rPr>
        <w:t>, anul şcolar 2009-2010, declanşată prin Hotărârii Consiliului de conducere al Şcolii Naţionale de Grefieri nr. 24 din 01.0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rPr>
          <w:rFonts w:ascii="BerkeleyRomPC;Courier New" w:hAnsi="BerkeleyRomPC;Courier New" w:cs="BerkeleyRomPC;Courier New"/>
          <w:lang w:val="en-US"/>
        </w:rPr>
      </w:pPr>
      <w:r>
        <w:rPr>
          <w:rFonts w:cs="BerkeleyRomPC;Courier New" w:ascii="BerkeleyRomPC;Courier New" w:hAnsi="BerkeleyRomPC;Courier New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keleyRomPC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">
    <w:name w:val=" Caracter Caracter"/>
    <w:basedOn w:val="Fontdeparagrafimplicit"/>
    <w:qFormat/>
    <w:rPr>
      <w:sz w:val="24"/>
      <w:szCs w:val="24"/>
      <w:lang w:val="ro-RO" w:bidi="ar-SA"/>
    </w:rPr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34:00Z</dcterms:created>
  <dc:creator>Tania BADIN</dc:creator>
  <dc:description/>
  <cp:keywords/>
  <dc:language>en-US</dc:language>
  <cp:lastModifiedBy>SNG</cp:lastModifiedBy>
  <cp:lastPrinted>2009-09-09T16:10:00Z</cp:lastPrinted>
  <dcterms:modified xsi:type="dcterms:W3CDTF">2009-10-02T12:34:00Z</dcterms:modified>
  <cp:revision>2</cp:revision>
  <dc:subject/>
  <dc:title/>
</cp:coreProperties>
</file>