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 N  U  N  T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Şcoala Naţională de Grefieri, cu sediul în Bucureşti, Bd. Regina Elisabeta, nr. 53, sector 5 anunţă scoaterea la concurs conform  prevederilor art. 65 din Legea nr. 188/1999 - (promovare în grad profesional) în data de 26 ianuarie 2009  -  trei posturi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uncţia publică de expert clasa I gr. principal treapta 2  -  1 post     -  în expert gr. superior treapta 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uncţia publică de referent clasa III gr. principal treapta 1 - 1 post  -  în referent gr. superior treapta 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uncţia publică de referent clasa III gr. asistent treapta 1 -   1 post   - în referent gr. principal treapta 3;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entru informaţii suplimentare vă puteţi adresa la telefon: 407.62.09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Litera1">
    <w:name w:val="litera1"/>
    <w:basedOn w:val="Fontdeparagrafimplicit"/>
    <w:qFormat/>
    <w:rPr>
      <w:b/>
      <w:bCs/>
      <w:color w:val="000000"/>
    </w:rPr>
  </w:style>
  <w:style w:type="character" w:styleId="Rvts8">
    <w:name w:val="rvts8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35:00Z</dcterms:created>
  <dc:creator>SNG</dc:creator>
  <dc:description/>
  <cp:keywords/>
  <dc:language>en-US</dc:language>
  <cp:lastModifiedBy>SNG</cp:lastModifiedBy>
  <dcterms:modified xsi:type="dcterms:W3CDTF">2009-03-16T08:37:00Z</dcterms:modified>
  <cp:revision>1</cp:revision>
  <dc:subject/>
  <dc:title>A  N  U  N  T</dc:title>
</cp:coreProperties>
</file>