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Ă DE CONCURS – GREF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PROBA DE VERIFICARE A CUNOŞTINŢELOR DE OPERARE PE CALCULAT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Utilitare MsOffice: Word, Exce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) operaţii de tehnoredactare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formatări complexe(text şi pagină)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creare, formatări şi operaţii în tabele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Lucrul cu directoare(foldere):</w:t>
      </w:r>
    </w:p>
    <w:p>
      <w:pPr>
        <w:pStyle w:val="Contents4"/>
        <w:tabs>
          <w:tab w:val="clear" w:pos="708"/>
          <w:tab w:val="right" w:pos="9514" w:leader="dot"/>
        </w:tabs>
        <w:ind w:left="0" w:hanging="0"/>
        <w:rPr>
          <w:rStyle w:val="InternetLink"/>
          <w:color w:val="000000"/>
          <w:sz w:val="28"/>
          <w:szCs w:val="28"/>
          <w:u w:val="none"/>
          <w:lang w:val="en-US"/>
        </w:rPr>
      </w:pPr>
      <w:r>
        <w:rPr>
          <w:rStyle w:val="InternetLink"/>
          <w:color w:val="000000"/>
          <w:sz w:val="28"/>
          <w:szCs w:val="28"/>
          <w:u w:val="none"/>
        </w:rPr>
        <w:t>a) Creare, redenumire, ştergere, copiere, mutare, proprietăţi, sortare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b) Căut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Lucrul cu fişiere multip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Proprietăţ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Arhivare, dezarhivar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Lucrul cu fişie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reare, denumire, salvare, schimbarea numelui, copiere, mutare, ştergere, recuper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ucrul cu fişiere multip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oprietăţ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Căuta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Arhivare, dezarhiv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sz w:val="22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4:00Z</dcterms:created>
  <dc:creator>User</dc:creator>
  <dc:description/>
  <cp:keywords/>
  <dc:language>en-US</dc:language>
  <cp:lastModifiedBy>claura</cp:lastModifiedBy>
  <cp:lastPrinted>2008-01-23T14:04:00Z</cp:lastPrinted>
  <dcterms:modified xsi:type="dcterms:W3CDTF">2008-01-23T12:04:00Z</dcterms:modified>
  <cp:revision>2</cp:revision>
  <dc:subject/>
  <dc:title>TEMATICĂ DE CONCURS</dc:title>
</cp:coreProperties>
</file>