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2226310" cy="1233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UNŢ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IVIND PROCEDURA DE NUMIRE A UNUI MEMBRU AL CONSILIULUI DE CONDUCERE AL ŞCOLII NAŢIONALE DE GREFIERI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Potrivit dispoziţiilor art. 12 din Legea nr. 567/2004, Şcoala Naţională de Grefieri este condusă de un Consiliu de conducere format din 9 membri, astfel 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n judecător şi un procuror, desemnaţi de Consiliul Superior al Magistraturi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i reprezentanţi aleşi din rândul personalului de instruire al Şcolii Naţionale de Grefier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>un reprezentant al Direcţiei de Resurse Umane şi Organizare a Consiliului Superior al Magistraturi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ul Institutului Naţional al Magistraturii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oi reprezentanţi ai cursanţilor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rectorul Şcolii Naţionale de Grefier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Durata mandatului membrilor Consiliului de conducere este de patru ani, cu excepţia celui al reprezentanţilor cursanţilor, care sunt aleşi pe durata studiilor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Consiliul de conducere al Şcolii Naţionale de Grefieri îndeplineşte atribuţiile prevăzute de art. 8 alin. (1) din Regulamentul de organizare şi funcţionare al Şcolii Naţionale de Grefieri, aprobat prin Hotărârea Consiliului Superior al Magistraturii nr. 183/2007, cu modificările şi completările ulterioare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 xml:space="preserve">În acest scop, se întruneşte în şedinţe care au loc ori de câte ori este nevoie, la sediul Şcolii din Bucureşt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</w:rPr>
        <w:tab/>
        <w:t>Menţionăm, de asemenea, faptul că activitatea membrilor Consiliului de conducere al Şcolii Naţionale de Grefieri nu este remunerată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>Ca urmare a încetării mandatului domnului judecător Gheorghe Buta, la data de 22 decembrie 2008,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</w:rPr>
        <w:t xml:space="preserve">în temeiul dispoziţiilor art. 12 alin (1) lit. a şi al art. 13 din Legea nr. 567/2004 privind statutul personalului auxiliar de specialitate al instanţelor judecătoreşti şi al parchetelor de pe lângă acestea, cu modificările şi completările ulterioare, precum şi ale art. 6 din Regulamentul de organizare şi funcţionare al Şcolii Naţionale de Grefieri, Şcoala declanşează </w:t>
      </w:r>
      <w:r>
        <w:rPr>
          <w:rFonts w:cs="Bookman Old Style" w:ascii="Bookman Old Style" w:hAnsi="Bookman Old Style"/>
          <w:b/>
        </w:rPr>
        <w:t>procedura de numire a unui judecător ca membru în Consiliul de Conducere al Şcolii Naţionale de Grefieri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Persoanele interesate pot depune </w:t>
      </w:r>
      <w:r>
        <w:rPr>
          <w:rFonts w:cs="Bookman Old Style" w:ascii="Bookman Old Style" w:hAnsi="Bookman Old Style"/>
          <w:b/>
        </w:rPr>
        <w:t>o scrisoare de intenţie şi un curriculum vitae</w:t>
      </w:r>
      <w:r>
        <w:rPr>
          <w:rFonts w:cs="Bookman Old Style" w:ascii="Bookman Old Style" w:hAnsi="Bookman Old Style"/>
        </w:rPr>
        <w:t xml:space="preserve"> la Curtea de Apel unde îşi desfăşoară activitatea (respectiv, Înalta Curte de Casaţie şi Justiţie) în termen de 15 zile de la data afişării pe pagina de internet a Şcolii a anunţului privind vacanţa acestui post (respectiv, până la data de </w:t>
      </w:r>
      <w:r>
        <w:rPr>
          <w:rFonts w:cs="Bookman Old Style" w:ascii="Bookman Old Style" w:hAnsi="Bookman Old Style"/>
          <w:b/>
        </w:rPr>
        <w:t>3 decembrie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2008</w:t>
      </w:r>
      <w:r>
        <w:rPr>
          <w:rFonts w:cs="Bookman Old Style" w:ascii="Bookman Old Style" w:hAnsi="Bookman Old Style"/>
        </w:rPr>
        <w:t xml:space="preserve">), urmând ca apoi Colegiul de conducere să evalueze candidaturile şi să înainteze o propunere Şcolii Naţionale de Grefieri (până la </w:t>
      </w:r>
      <w:r>
        <w:rPr>
          <w:rFonts w:cs="Bookman Old Style" w:ascii="Bookman Old Style" w:hAnsi="Bookman Old Style"/>
          <w:b/>
        </w:rPr>
        <w:t>9 decembrie 2008</w:t>
      </w:r>
      <w:r>
        <w:rPr>
          <w:rFonts w:cs="Bookman Old Style" w:ascii="Bookman Old Style" w:hAnsi="Bookman Old Style"/>
        </w:rPr>
        <w:t xml:space="preserve">)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i/>
        </w:rPr>
        <w:tab/>
      </w:r>
      <w:r>
        <w:rPr>
          <w:rFonts w:cs="Bookman Old Style" w:ascii="Bookman Old Style" w:hAnsi="Bookman Old Style"/>
        </w:rPr>
        <w:t xml:space="preserve">Desemnarea judecătorului în Consiliul de conducere se va face de către Consiliul Superior al Magistraturii, la propunerea Şcolii Naţionale de Grefieri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sectPr>
      <w:footerReference w:type="default" r:id="rId3"/>
      <w:type w:val="nextPage"/>
      <w:pgSz w:w="12240" w:h="15840"/>
      <w:pgMar w:left="1260" w:right="126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18" w:space="1" w:color="660066"/>
      </w:pBdr>
      <w:jc w:val="center"/>
      <w:rPr/>
    </w:pPr>
    <w:r>
      <w:rPr>
        <w:rFonts w:cs="Arial" w:ascii="Arial" w:hAnsi="Arial"/>
        <w:b/>
        <w:sz w:val="18"/>
        <w:szCs w:val="18"/>
      </w:rPr>
      <w:t>Bd. Regina Elisabeta, Nr.53, Sector 5, Bucureşti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8"/>
        <w:szCs w:val="18"/>
      </w:rPr>
      <w:t>Tel: +40 (21) 310.34.80; +40 (21) 407.62.09 Fax: +40 (21) 315.38.17;</w:t>
    </w:r>
  </w:p>
  <w:p>
    <w:pPr>
      <w:pStyle w:val="Normal"/>
      <w:jc w:val="center"/>
      <w:rPr>
        <w:rFonts w:ascii="Arial" w:hAnsi="Arial" w:cs="Arial"/>
        <w:b/>
        <w:b/>
        <w:bCs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bCs/>
          <w:sz w:val="18"/>
          <w:szCs w:val="18"/>
        </w:rPr>
        <w:t>www.grefieri.ro</w:t>
      </w:r>
    </w:hyperlink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Operator de date cu caracter personal: nr. 6709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efier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4:22:00Z</dcterms:created>
  <dc:creator>Tania BADIN</dc:creator>
  <dc:description/>
  <cp:keywords/>
  <dc:language>en-US</dc:language>
  <cp:lastModifiedBy>Tania BADIN</cp:lastModifiedBy>
  <cp:lastPrinted>2008-11-14T18:48:00Z</cp:lastPrinted>
  <dcterms:modified xsi:type="dcterms:W3CDTF">2008-11-17T15:36:00Z</dcterms:modified>
  <cp:revision>3</cp:revision>
  <dc:subject/>
  <dc:title/>
</cp:coreProperties>
</file>