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A N U N Ţ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Direcţia de Investigare a Infracţiunilor de Criminalitate Organizată şi Terorism  organizează concurs de ocupare a unui post vacant de grefier cu studii medii, în cadrul Structurii central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cursul va avea loc la data de </w:t>
      </w:r>
      <w:r>
        <w:rPr>
          <w:b/>
          <w:sz w:val="28"/>
          <w:szCs w:val="28"/>
        </w:rPr>
        <w:t>19 noiembrie 2008, ora 10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(proba practică eliminatorie) şi </w:t>
      </w:r>
      <w:r>
        <w:rPr>
          <w:b/>
          <w:sz w:val="28"/>
          <w:szCs w:val="28"/>
        </w:rPr>
        <w:t>20 noiembrie 2008, ora 10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(proba scrisă), la sediul Direcţiei de Investigare a Infracţiunilor de Criminalitate Organizată şi Terorism din Bucureşti, Bulevardul Libertăţii  nr. 12 – 14, sector 5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Concursul constă în susţinerea următoarelor probe:</w:t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1. Proba practică eliminatorie</w:t>
      </w:r>
      <w:r>
        <w:rPr>
          <w:sz w:val="28"/>
          <w:szCs w:val="28"/>
        </w:rPr>
        <w:t xml:space="preserve"> de verificare a cunoştinţelor de operare pe calculator sau de dactilografiere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oba scrisă</w:t>
      </w:r>
      <w:r>
        <w:rPr>
          <w:sz w:val="28"/>
          <w:szCs w:val="28"/>
        </w:rPr>
        <w:t xml:space="preserve"> care se susţine la următoarele discipline: procedură penală, procedură civilă şi organizare judiciară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La concurs au dreptul să participe persoanele care îndeplinesc următoarele condiţii:</w:t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au cetăţenie română, domiciliul în România şi capacitate                     deplină de exerciţ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440"/>
        <w:jc w:val="both"/>
        <w:rPr/>
      </w:pPr>
      <w:r>
        <w:rPr>
          <w:sz w:val="28"/>
          <w:szCs w:val="28"/>
        </w:rPr>
        <w:t>nu au antecedente penale, nu au cazier fiscal şi se bucură de                            o bună reputaţ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40"/>
        <w:jc w:val="both"/>
        <w:rPr/>
      </w:pPr>
      <w:r>
        <w:rPr>
          <w:sz w:val="28"/>
          <w:szCs w:val="28"/>
        </w:rPr>
        <w:t>cunosc limba român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40"/>
        <w:jc w:val="both"/>
        <w:rPr/>
      </w:pPr>
      <w:r>
        <w:rPr>
          <w:sz w:val="28"/>
          <w:szCs w:val="28"/>
        </w:rPr>
        <w:t>sunt apte din punct de vedere medical pentru exercitarea funcţi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40"/>
        <w:jc w:val="both"/>
        <w:rPr/>
      </w:pPr>
      <w:r>
        <w:rPr>
          <w:sz w:val="28"/>
          <w:szCs w:val="28"/>
        </w:rPr>
        <w:t>au studii medii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osedă cunoştinţe de operare pe calculator sau de dactilografiere.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Dosarele de concurs se depun la Biroul de resurse umane, studii şi perfecţionare profesională din cadrul Direcţiei de Investigare a Infracţiunilor de Criminalitate Organizată şi Terorism, mezanin,camera M2, până la data de          </w:t>
      </w:r>
      <w:r>
        <w:rPr>
          <w:b/>
          <w:sz w:val="28"/>
          <w:szCs w:val="28"/>
        </w:rPr>
        <w:t xml:space="preserve">30 octombrie 2008 </w:t>
      </w:r>
      <w:r>
        <w:rPr>
          <w:sz w:val="28"/>
          <w:szCs w:val="28"/>
        </w:rPr>
        <w:t xml:space="preserve">şi trebuie să cuprindă următoarele documente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rere tipizată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ctul de identitate (copie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iploma de bacalaureat (copie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ertificatul de cazier judiciar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ertificatul de cazier fiscal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urriculum vita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hitanţa de plată a taxei de participar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everinţa medicală din care să reiasă că este apt pentru exercitarea funcţiei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Verificarea dosarelor candidaţilor privind îndeplinirea condiţiilor de participare la concurs se realizează de comisia de organizare a concursului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Lista candidaţilor admişi şi a celor respinşi se afişează şi se publică                  cu 7 zile înainte de data concursului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andidaţii respinşi în urma verificării dosarelor pot face contestaţii                 în termen de 48 de ore de la afişare la Direcţia de Investigare a Infracţiunilor de Criminalitate Organizată şi Terorism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Candidaţii trebuie să fie prezenţi în sala de concurs cu cel puţin o jumătate de oră înainte de începerea probei scrise, accesul acestora având loc pe baza actului de identitate.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Anexăm tematica şi bibliografia pentru concurs, aprobate prin                       Hotărârea nr. 254 din 13 martie 2008 a Plenului Consiliului Superior al Magistraturii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laţii suplimentare pot fi obţinute la Direcţia de Investigare a Infracţiunilor de Criminalitate Organizată şi Terorism - Biroul de resurse umane, studii şi perfecţionare profesională, la telefon </w:t>
      </w:r>
      <w:r>
        <w:rPr>
          <w:b/>
          <w:sz w:val="28"/>
          <w:szCs w:val="28"/>
        </w:rPr>
        <w:t>0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111984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ntul anunţ va fi afişat şi pe site-ul Direcţiei de Investigare a Infracţiunilor de Criminalitate Organizată şi Terorism, la adresa </w:t>
      </w:r>
      <w:hyperlink r:id="rId2">
        <w:r>
          <w:rPr>
            <w:rStyle w:val="InternetLink"/>
            <w:sz w:val="28"/>
            <w:szCs w:val="28"/>
          </w:rPr>
          <w:t>www.diicot.ro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icot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39:00Z</dcterms:created>
  <dc:creator>Roxana_Goia</dc:creator>
  <dc:description/>
  <cp:keywords/>
  <dc:language>en-US</dc:language>
  <cp:lastModifiedBy>Roxana_Goia</cp:lastModifiedBy>
  <cp:lastPrinted>2008-07-15T11:58:00Z</cp:lastPrinted>
  <dcterms:modified xsi:type="dcterms:W3CDTF">2008-10-03T10:39:00Z</dcterms:modified>
  <cp:revision>2</cp:revision>
  <dc:subject/>
  <dc:title>A N U N Ţ</dc:title>
</cp:coreProperties>
</file>