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anklinGothic-Book-R;Times New Roman"/>
          <w:b/>
          <w:b/>
          <w:sz w:val="24"/>
          <w:szCs w:val="24"/>
          <w:lang w:val="ro-RO"/>
        </w:rPr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rPr>
          <w:rFonts w:cs="FranklinGothic-Book-R;Times New Roman"/>
          <w:b/>
          <w:b/>
          <w:sz w:val="24"/>
          <w:szCs w:val="24"/>
          <w:lang w:val="ro-RO"/>
        </w:rPr>
      </w:pPr>
      <w:r>
        <w:rPr>
          <w:rFonts w:cs="FranklinGothic-Book-R;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lang w:val="ro-RO"/>
        </w:rPr>
        <w:t>R O M Â N I A</w:t>
      </w:r>
    </w:p>
    <w:p>
      <w:pPr>
        <w:pStyle w:val="Normal"/>
        <w:rPr>
          <w:rFonts w:ascii="Benguiat-Book-R;Times New Roman" w:hAnsi="Benguiat-Book-R;Times New Roman" w:cs="Benguiat-Book-R;Times New Roman"/>
          <w:sz w:val="20"/>
          <w:lang w:val="ro-RO"/>
        </w:rPr>
      </w:pPr>
      <w:r>
        <w:rPr>
          <w:rFonts w:eastAsia="Benguiat-Book-R;Times New Roman" w:cs="Benguiat-Book-R;Times New Roman" w:ascii="Benguiat-Book-R;Times New Roman" w:hAnsi="Benguiat-Book-R;Times New Roman"/>
          <w:sz w:val="20"/>
          <w:lang w:val="ro-RO"/>
        </w:rPr>
        <w:t xml:space="preserve">                                  </w:t>
      </w: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o-RO"/>
        </w:rPr>
        <w:t>MINISTERUL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lang w:val="ro-RO"/>
        </w:rPr>
        <w:t>PARCHETUL DE PE LÂNGĂ ÎNALTA CURTE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lang w:val="ro-RO"/>
        </w:rPr>
        <w:t xml:space="preserve">DE CASAŢIE ŞI JUSTIŢ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DIRECŢIA NAŢIONALĂ ANTICORUP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Direcţia Naţională Anticorupţie organizează concurs pentru ocuparea următoarelor posturi vacante de şofer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2 posturi la structura centrală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ost la Serviciul Teritorial Ploieşti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Concursul va avea loc  la data de 3 martie 2008, ora 9,00, la sediul central al Direcţiei Naţionale Anticorupţie din str. Ştirbei Vodă, nr. 79-81, sector 1, Bucureşti.</w:t>
        <w:tab/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Concursul constă în susţinerea unei probe practice (completarea unui chestionar privind regulile de circulaţie pe drumurile publice, mecanică şi electricitate auto, precum şi proba de traseu).</w:t>
      </w:r>
    </w:p>
    <w:p>
      <w:pPr>
        <w:pStyle w:val="Normal"/>
        <w:jc w:val="both"/>
        <w:rPr/>
      </w:pPr>
      <w:r>
        <w:rPr>
          <w:szCs w:val="28"/>
          <w:lang w:val="ro-RO"/>
        </w:rPr>
        <w:tab/>
        <w:t>Se pot înscrie la concurs absolvenţii cu studii medii, dovedite cu diplomă de bacalaureat, care îndeplinesc următoarele condiţii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etăţenia română, domiciliază în România şi au capacitate deplină de exerciţiu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nosc limba român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nu au antecedente penale, cazier fiscal şi se bucură de o bună reputaţ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au studii medii (bacalaureat)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unt apţi din punct de vedere medical pentru exercitarea funcţie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sedă permis de conducere, cel puţin categoriile B, C.</w:t>
      </w:r>
    </w:p>
    <w:p>
      <w:pPr>
        <w:pStyle w:val="Normal"/>
        <w:ind w:firstLine="720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Înscrierea candidaţilor şi depunerea dosarelor la Direcţia Naţională Anticorupţie, Serviciul de studii, resurse umane şi perfecţionare profesională se va face  </w:t>
      </w:r>
      <w:r>
        <w:rPr>
          <w:b/>
          <w:szCs w:val="28"/>
          <w:lang w:val="ro-RO"/>
        </w:rPr>
        <w:t>până la data d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25 februarie 2008, ora 16,00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Dosarul de înscriere va cuprinde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erea de înscrier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tea de identitate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naştere şi, după caz, certificatul de căsătorie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ploma de bacalaureat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net de muncă (copie) sau adeverinţă privind vechimea în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2 fotografii color cu dimensiuni de 2/3 cm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recomandare privind profilul profesional şi moral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de la Serviciul public comunitar, regim permise de conducere şi înmatricularea vehiculelor de la domiciliul candidatului din care să rezulte că nu a avut permisul de conducere suspendat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Informaţii suplimentare se pot obţine la numărul de telefon  312.14.97/ int. 184.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-Book-R">
    <w:altName w:val="Times New Roman"/>
    <w:charset w:val="ee"/>
    <w:family w:val="auto"/>
    <w:pitch w:val="variable"/>
  </w:font>
  <w:font w:name="FranklinGothic-Book-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Gothic-Book-R" w:hAnsi="FranklinGothic-Book-R" w:cs="FranklinGothic-Book-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-Book-R;Times New Roman" w:hAnsi="FranklinGothic-Book-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Gothic-Book-R;Times New Roman" w:hAnsi="FranklinGothic-Book-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4:00Z</dcterms:created>
  <dc:creator>ccorteanu</dc:creator>
  <dc:description/>
  <cp:keywords/>
  <dc:language>en-US</dc:language>
  <cp:lastModifiedBy>ccorteanu</cp:lastModifiedBy>
  <cp:lastPrinted>2006-06-12T13:14:00Z</cp:lastPrinted>
  <dcterms:modified xsi:type="dcterms:W3CDTF">2008-02-05T13:18:00Z</dcterms:modified>
  <cp:revision>16</cp:revision>
  <dc:subject/>
  <dc:title>                             R O M Â N I A</dc:title>
</cp:coreProperties>
</file>