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anklinGothic-Book-R;Times New Roman"/>
          <w:b/>
          <w:b/>
          <w:sz w:val="24"/>
          <w:szCs w:val="24"/>
          <w:lang w:val="ro-RO"/>
        </w:rPr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</w:t>
      </w:r>
    </w:p>
    <w:p>
      <w:pPr>
        <w:pStyle w:val="Normal"/>
        <w:rPr>
          <w:rFonts w:cs="FranklinGothic-Book-R;Times New Roman"/>
          <w:b/>
          <w:b/>
          <w:sz w:val="24"/>
          <w:szCs w:val="24"/>
          <w:lang w:val="ro-RO"/>
        </w:rPr>
      </w:pPr>
      <w:r>
        <w:rPr>
          <w:rFonts w:cs="FranklinGothic-Book-R;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lang w:val="ro-RO"/>
        </w:rPr>
        <w:t>R O M Â N I A</w:t>
      </w:r>
    </w:p>
    <w:p>
      <w:pPr>
        <w:pStyle w:val="Normal"/>
        <w:rPr>
          <w:rFonts w:ascii="Benguiat-Book-R;Times New Roman" w:hAnsi="Benguiat-Book-R;Times New Roman" w:cs="Benguiat-Book-R;Times New Roman"/>
          <w:sz w:val="20"/>
          <w:lang w:val="ro-RO"/>
        </w:rPr>
      </w:pPr>
      <w:r>
        <w:rPr>
          <w:rFonts w:eastAsia="Benguiat-Book-R;Times New Roman" w:cs="Benguiat-Book-R;Times New Roman" w:ascii="Benguiat-Book-R;Times New Roman" w:hAnsi="Benguiat-Book-R;Times New Roman"/>
          <w:sz w:val="20"/>
          <w:lang w:val="ro-RO"/>
        </w:rPr>
        <w:t xml:space="preserve">                                  </w:t>
      </w:r>
      <w:r>
        <w:rPr/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o-RO"/>
        </w:rPr>
        <w:t>MINISTERUL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lang w:val="ro-RO"/>
        </w:rPr>
        <w:t>PARCHETUL DE PE LÂNGĂ ÎNALTA CURTE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lang w:val="ro-RO"/>
        </w:rPr>
        <w:t xml:space="preserve">DE CASAŢIE ŞI JUSTIŢ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DIRECŢIA NAŢIONALĂ ANTICORUP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Direcţia Naţională Anticorupţie organizează concurs pentru ocuparea posturilor vacante de grefier-arhivar şi agent procedural (câte 1 post) la Serviciul de registratură, grefă, arhivă şi relaţii cu publicul din Direcţia Naţională Anticorupţie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Concursul va avea loc  la data de 5 martie 2008, ora 9,00, la sediul central al Direcţiei Naţionale Anticorupţie din str. Ştirbei Vodă, nr. 79-81, sector 1, Bucureşti.</w:t>
        <w:tab/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Cs w:val="28"/>
          <w:lang w:val="ro-RO"/>
        </w:rPr>
        <w:t>Concursul constă în susţinerea următoarelor probe: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</w:t>
      </w:r>
      <w:r>
        <w:rPr>
          <w:b/>
          <w:szCs w:val="28"/>
          <w:lang w:val="ro-RO"/>
        </w:rPr>
        <w:t>pentru postul de grefier arhivar</w:t>
      </w:r>
      <w:r>
        <w:rPr>
          <w:szCs w:val="28"/>
          <w:lang w:val="ro-RO"/>
        </w:rPr>
        <w:t>: o probă practică eliminatorie, vizând verificarea cunoştinţelor de operare pe calculator şi o probă scrisă de verificare a cunoştinţelor teoretice din tematica anexată;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</w:t>
      </w:r>
      <w:r>
        <w:rPr>
          <w:b/>
          <w:szCs w:val="28"/>
          <w:lang w:val="ro-RO"/>
        </w:rPr>
        <w:t>pentru postul de agent procedural</w:t>
      </w:r>
      <w:r>
        <w:rPr>
          <w:szCs w:val="28"/>
          <w:lang w:val="ro-RO"/>
        </w:rPr>
        <w:t>: o probă practică eliminatorie, constând în realizarea unei lucrări specifice postului de agent procedural, din tematica anexată, precum şi verificarea cunoştinţelor de operare pe calculator.</w:t>
      </w:r>
    </w:p>
    <w:p>
      <w:pPr>
        <w:pStyle w:val="Normal"/>
        <w:jc w:val="both"/>
        <w:rPr/>
      </w:pPr>
      <w:r>
        <w:rPr>
          <w:szCs w:val="28"/>
          <w:lang w:val="ro-RO"/>
        </w:rPr>
        <w:tab/>
        <w:t>Se pot înscrie la concurs persoanele care îndeplinesc următoarele condiţii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etăţenia română şi domiciliază în România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apacitate deplină de exerciţ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au studii medii (bacalaurea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sunt apte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nu au antecedente penale, cazier fiscal şi se bucură de o bună reputaţ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nosc limba română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 xml:space="preserve">Înscrierea candidaţilor şi depunerea dosarelor la Direcţia Naţională Anticorupţie, Serviciul de studii, resurse umane şi perfecţionare profesională se va face  </w:t>
      </w:r>
      <w:r>
        <w:rPr>
          <w:b/>
          <w:szCs w:val="28"/>
          <w:lang w:val="ro-RO"/>
        </w:rPr>
        <w:t>până la data d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26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februarie 2008, ora 16,00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Dosarul de înscriere va cuprinde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erea de înscrier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tea de identitate, în cop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naştere şi, după caz, certificatul de căsătorie, în cop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ploma de bacalaureat, în cop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2 fotografii color cu dimensiuni de 2/3 cm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recomandare privind profilul profesional şi moral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Informaţii suplimentare se pot obţine la numărul de telefon  312.14.97/ int. 184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-Book-R">
    <w:altName w:val="Times New Roman"/>
    <w:charset w:val="ee"/>
    <w:family w:val="auto"/>
    <w:pitch w:val="variable"/>
  </w:font>
  <w:font w:name="FranklinGothic-Book-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Gothic-Book-R" w:hAnsi="FranklinGothic-Book-R" w:cs="FranklinGothic-Book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-Book-R;Times New Roman" w:hAnsi="FranklinGothic-Book-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Gothic-Book-R;Times New Roman" w:hAnsi="FranklinGothic-Book-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4:00Z</dcterms:created>
  <dc:creator>ccorteanu</dc:creator>
  <dc:description/>
  <cp:keywords/>
  <dc:language>en-US</dc:language>
  <cp:lastModifiedBy>ccorteanu</cp:lastModifiedBy>
  <cp:lastPrinted>2006-06-12T13:14:00Z</cp:lastPrinted>
  <dcterms:modified xsi:type="dcterms:W3CDTF">2008-02-12T11:29:00Z</dcterms:modified>
  <cp:revision>68</cp:revision>
  <dc:subject/>
  <dc:title>                             R O M Â N I A</dc:title>
</cp:coreProperties>
</file>