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fişat azi, data de 15 ianuarie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N U N Ţ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Parchetul de pe lângă Înalta Curte de Casaţie şi Justiţie organizează la data de</w:t>
      </w:r>
      <w:r>
        <w:rPr>
          <w:b/>
          <w:sz w:val="32"/>
          <w:szCs w:val="32"/>
        </w:rPr>
        <w:t xml:space="preserve"> 4 februarie 2008, ora 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concurs pentru ocuparea unui post de personal conex (şofer) la Secţia de urmărire penală şi criminalistică din cadrul aceluiaşi parche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Concursul va consta în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bă practică  – traseu (probă eliminatorie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Criterii de înscriere la concurs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fie cetăţean român, domiciliul în România şi capacitate deplină de exerciţiu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posede permis de conducere, cel puţin categoriile B şi C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aibă minim 3 ani vechime în conducerea unui autoturism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nu aibă antecedente penale, cazier fiscal şi să se bucure de o bună reputaţi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cunoască limba român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să fie apt din punct de vedere medical pentru exercitarea funcţiei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aibă studii medii (bacalaureat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sz w:val="32"/>
          <w:szCs w:val="32"/>
        </w:rPr>
        <w:t>Documente necesare pentru înscrierea la concurs (copii)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ere de înscrier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rte de identitat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ul de naştere şi, după caz, certificatul de căsători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ploma de bacalaure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certificatul de cazier judiciar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ul de cazier fiscal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rmis de conducere, cel puţin categoriile B şi C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pie carnet de muncă sau, după caz, adeverinţă care să ateste vechimea în muncă şi în specialitat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32"/>
          <w:szCs w:val="32"/>
        </w:rPr>
      </w:pPr>
      <w:r>
        <w:rPr>
          <w:sz w:val="32"/>
          <w:szCs w:val="32"/>
        </w:rPr>
        <w:t>recomandare de la ultimul loc de muncă privind profilul profesional şi moral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2 fotografii color tip legitimaţ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Copiile actelor sus-menţionate se vor prezenta împreună cu actele originale.</w:t>
      </w:r>
    </w:p>
    <w:p>
      <w:pPr>
        <w:pStyle w:val="Normal"/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erile de înscriere</w:t>
      </w:r>
      <w:r>
        <w:rPr>
          <w:sz w:val="32"/>
          <w:szCs w:val="32"/>
        </w:rPr>
        <w:t xml:space="preserve"> se adresează procurorului general al                   Parchetului de pe lângă Înalta Curte de Casaţie şi Justiţie şi                        </w:t>
      </w:r>
      <w:r>
        <w:rPr>
          <w:b/>
          <w:sz w:val="32"/>
          <w:szCs w:val="32"/>
        </w:rPr>
        <w:t>vor fi depus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la secretariatul Secţiei de resurse umane şi documentare din cadrul Parchetului de pe lângă Înalta Curte de Casaţie şi Justiţie până la data de 25 ianuarie 2008.</w:t>
      </w:r>
    </w:p>
    <w:p>
      <w:pPr>
        <w:pStyle w:val="Normal"/>
        <w:ind w:left="720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La proba practică (traseu), nu se admit contestaţii.</w:t>
      </w:r>
    </w:p>
    <w:p>
      <w:pPr>
        <w:pStyle w:val="Normal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20" w:hanging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>Prezentul anunţ este publicat şi pe pagina de internet a Ministerului Public la adresa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www.mpublic.ro</w:t>
        </w:r>
      </w:hyperlink>
      <w:r>
        <w:rPr>
          <w:b/>
          <w:sz w:val="32"/>
          <w:szCs w:val="32"/>
        </w:rPr>
        <w:t xml:space="preserve">. </w:t>
      </w:r>
    </w:p>
    <w:p>
      <w:pPr>
        <w:pStyle w:val="Normal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Relaţii suplimentare la telefon :  319.39.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ublic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9:00Z</dcterms:created>
  <dc:creator>florentina_petre</dc:creator>
  <dc:description/>
  <cp:keywords/>
  <dc:language>en-US</dc:language>
  <cp:lastModifiedBy>florentina_petre</cp:lastModifiedBy>
  <cp:lastPrinted>2007-11-30T11:45:00Z</cp:lastPrinted>
  <dcterms:modified xsi:type="dcterms:W3CDTF">2008-01-15T09:59:00Z</dcterms:modified>
  <cp:revision>2</cp:revision>
  <dc:subject/>
  <dc:title>A N U N Ţ</dc:title>
</cp:coreProperties>
</file>