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ŞCOALA NAŢIONALĂ DE GREFIER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DURI EUROPENE ÎN BENEFICIUL JUSTIŢIE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IZARE PROGRAM PHAR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id/122652/D/SER/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sistenţă tehnică pentru Şcoala Naţională de Grefier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Contribuţia fondurilor europene la îmbunătăţirea actului de justiţie a fost evidentiaţă cu ocazia încheierii proiectului Phare 2004 EuropeAid/122652/D/SER/RO intitulat ,,Asistenţă tehnică pentru Şcoala Naţională de Grefieri” derulat de Şcoala Naţională de Grefieri”.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ctivitatea proiectului Phare EuropeAid/122652/D/SER/RO intitulat ,,Asistenţă tehnică pentru Şcoala Naţională de Grefieri” a avut ca obiectiv general dezvoltarea profesionalismului în sistemul de justiţie prin îmbunătăţirea programelor de formare, iar ca obiectiv specific, dezvoltarea abilităţilor profesionale ale grefierilo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ctivităţile proiectului au fost dezvoltate pe două planuri: desfăşurarea formării de formatori şi implicarea directă, la rândul lor, a formatorilor nou-instruiţi în pregătirea grefierilor, pe de o parte, şi furnizarea unor contribuţii internaţionale la dezbaterea actuală privind profilul şi responsabilităţile grefierilor în justiţia din România, pe de altă part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pt-PT"/>
        </w:rPr>
      </w:pPr>
      <w:r>
        <w:rPr/>
        <w:tab/>
      </w:r>
      <w:r>
        <w:rPr>
          <w:sz w:val="28"/>
          <w:szCs w:val="28"/>
          <w:lang w:val="pt-PT"/>
        </w:rPr>
        <w:t xml:space="preserve">Principalele realizări ale proiectului se sintetizează pe 5 direcţii: </w:t>
      </w:r>
      <w:r>
        <w:rPr>
          <w:i/>
          <w:sz w:val="28"/>
          <w:szCs w:val="28"/>
          <w:lang w:val="pt-PT"/>
        </w:rPr>
        <w:t xml:space="preserve">instruire, consultanţă, vizite de studiu, ghiduri practice şi o conferinţă internaţională.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  <w:tab/>
      </w:r>
      <w:r>
        <w:rPr>
          <w:sz w:val="28"/>
          <w:szCs w:val="28"/>
          <w:lang w:val="pt-PT"/>
        </w:rPr>
        <w:t>În cadrul proiectului au fost organizate în cursul anului 2007 un număr de 17 seminarii de pregătire profesională de câte 3 zile (de formare a formatorilor – judecători, procurori şi grefieri din reţeaua de formatori a Şcolii Naţionale de Grefieri) şi de câte 2-3 zile (cursuri pentru grefierii in funcţie) în următoarele domenii:</w:t>
      </w:r>
      <w:r>
        <w:rPr>
          <w:lang w:val="pt-PT"/>
        </w:rPr>
        <w:t xml:space="preserve"> </w:t>
      </w:r>
      <w:r>
        <w:rPr>
          <w:sz w:val="28"/>
          <w:szCs w:val="28"/>
          <w:lang w:val="pt-PT"/>
        </w:rPr>
        <w:t>Cooperare judiciară europeană în materie de drept civil şi penal, Convenţia Europeană a Drepturilor Omului, Drept comercial,  Dreptul familiei şi protecţia minorilor şi Relaţii publice şi comunicare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lang w:val="pt-PT"/>
        </w:rPr>
        <w:tab/>
      </w:r>
      <w:r>
        <w:rPr>
          <w:sz w:val="28"/>
          <w:szCs w:val="28"/>
          <w:lang w:val="pt-PT"/>
        </w:rPr>
        <w:t xml:space="preserve">Proiectul Phare 2004 a oferit posibilitatea pentru 16 potenţiali formatori şi reprezentanţi ai SNG să beneficieze de 2 vizite de studiu în Franţa şi Austria, ceea ce a constituit un prilej pentru schimb de experienţă şi pentru dezbateri privind statutul actual al grefierului în Europa. 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  <w:t>De asemenea, în cadrul proiectului au fost editate ghiduri practice pentru formatorii SNG şi grefierii în funcţie, în următoarele domenii: drept comercial, dreptul familiei şi protecţia minorilor precum si relaţii publice şi comunica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pt-PT"/>
        </w:rPr>
        <w:tab/>
      </w:r>
      <w:r>
        <w:rPr>
          <w:sz w:val="28"/>
          <w:szCs w:val="28"/>
        </w:rPr>
        <w:t>Şcoala Naţională de Grefieri a organizat pentru prima oară în România Conferinţa Internaţională cu tema „Statutul şi formarea profesională a grefierilor în Europa”, care s-a desfăşurat la Bucureşti, în perioada 29-31 octombrie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În cadrul acestei conferinţe, Şcoala Naţională de Grefieri a propus înfiinţarea unei reţele a şcolilor de grefieri din ţările europene precum şi a altor organisme care se ocupă cu formarea personalului auxiliar din justiţie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România devine ţară cu tradiţie în domeniul formării grefierilor, alături de Franţa, Austria, Germania şi Portugalia, ţări în care se realizează formarea iniţială şi continuă a personalului auxiliar de specialitate al instanţelor judecătoreşti şi al parchetelor în şcoli specializa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Persoana responsabilă în relaţia cu mass media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pt-PT"/>
        </w:rPr>
        <w:t>Judecător ELENA MIRUNA GHICA                                                                                          0723.981.838</w:t>
      </w:r>
    </w:p>
    <w:p>
      <w:pPr>
        <w:pStyle w:val="Normal"/>
        <w:rPr/>
      </w:pPr>
      <w:r>
        <w:rPr>
          <w:sz w:val="28"/>
          <w:szCs w:val="28"/>
          <w:lang w:val="pt-PT"/>
        </w:rPr>
        <w:t xml:space="preserve">                                                              </w:t>
      </w:r>
      <w:hyperlink r:id="rId2">
        <w:r>
          <w:rPr>
            <w:rStyle w:val="InternetLink"/>
            <w:sz w:val="28"/>
            <w:szCs w:val="28"/>
            <w:lang w:val="pt-PT"/>
          </w:rPr>
          <w:t>miruna.ghica@grefieri.ro</w:t>
        </w:r>
      </w:hyperlink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una.ghica@grefier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Cecilia Morariu</dc:creator>
  <dc:description/>
  <cp:keywords/>
  <dc:language>en-US</dc:language>
  <cp:lastModifiedBy>Tania BADIN</cp:lastModifiedBy>
  <cp:lastPrinted>2007-11-23T14:41:00Z</cp:lastPrinted>
  <dcterms:modified xsi:type="dcterms:W3CDTF">2007-11-26T08:43:00Z</dcterms:modified>
  <cp:revision>3</cp:revision>
  <dc:subject/>
  <dc:title>COMUNICAT</dc:title>
</cp:coreProperties>
</file>