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left"/>
        <w:rPr>
          <w:lang w:val="ro-RO"/>
        </w:rPr>
      </w:pPr>
      <w:r>
        <w:rPr/>
        <w:fldChar w:fldCharType="begin"/>
      </w:r>
      <w:r>
        <w:rPr/>
        <w:instrText xml:space="preserve"> SEQ CHAPTER \* ARABIC </w:instrText>
      </w:r>
      <w:r>
        <w:rPr/>
        <w:fldChar w:fldCharType="separate"/>
      </w:r>
      <w:r>
        <w:rPr/>
        <w:t>1</w:t>
      </w:r>
      <w:r>
        <w:rPr/>
        <w:fldChar w:fldCharType="end"/>
      </w:r>
      <w:r>
        <w:rPr>
          <w:sz w:val="38"/>
          <w:lang w:val="ro-RO"/>
        </w:rPr>
        <w:tab/>
        <w:t xml:space="preserve"> </w:t>
      </w:r>
      <w:r>
        <w:rPr>
          <w:b/>
          <w:sz w:val="28"/>
          <w:lang w:val="ro-RO"/>
        </w:rPr>
        <w:t>Imaginea generală a profesiei actuale de Grefier în Franţa</w:t>
      </w:r>
      <w:r>
        <w:rPr>
          <w:b/>
          <w:sz w:val="28"/>
          <w:highlight w:val="red"/>
          <w:lang w:val="ro-RO"/>
        </w:rPr>
        <w:t xml:space="preserve"> </w:t>
      </w:r>
    </w:p>
    <w:p>
      <w:pPr>
        <w:pStyle w:val="Normal"/>
        <w:bidi w:val="0"/>
        <w:ind w:left="0" w:right="0" w:hanging="0"/>
        <w:jc w:val="both"/>
        <w:rPr>
          <w:rFonts w:ascii="Garamond" w:hAnsi="Garamond"/>
          <w:lang w:val="ro-RO"/>
        </w:rPr>
      </w:pPr>
      <w:r>
        <w:rPr>
          <w:rFonts w:ascii="Garamond" w:hAnsi="Garamond"/>
          <w:lang w:val="ro-RO"/>
        </w:rPr>
      </w:r>
    </w:p>
    <w:p>
      <w:pPr>
        <w:pStyle w:val="Normal"/>
        <w:bidi w:val="0"/>
        <w:ind w:left="0" w:right="0" w:hanging="0"/>
        <w:jc w:val="both"/>
        <w:rPr>
          <w:rFonts w:ascii="Garamond" w:hAnsi="Garamond"/>
          <w:lang w:val="ro-RO"/>
        </w:rPr>
      </w:pPr>
      <w:r>
        <w:rPr>
          <w:rFonts w:ascii="Garamond" w:hAnsi="Garamond"/>
          <w:lang w:val="ro-RO"/>
        </w:rPr>
      </w:r>
    </w:p>
    <w:p>
      <w:pPr>
        <w:pStyle w:val="Normal"/>
        <w:bidi w:val="0"/>
        <w:ind w:left="0" w:right="0" w:hanging="0"/>
        <w:jc w:val="both"/>
        <w:rPr>
          <w:lang w:val="ro-RO"/>
        </w:rPr>
      </w:pPr>
      <w:r>
        <w:rPr>
          <w:rFonts w:ascii="Garamond" w:hAnsi="Garamond"/>
          <w:sz w:val="24"/>
          <w:lang w:val="ro-RO"/>
        </w:rPr>
        <w:t>de</w:t>
      </w:r>
      <w:r>
        <w:rPr>
          <w:rFonts w:ascii="Garamond" w:hAnsi="Garamond"/>
          <w:b/>
          <w:sz w:val="24"/>
          <w:lang w:val="ro-RO"/>
        </w:rPr>
        <w:t xml:space="preserve"> </w:t>
      </w:r>
      <w:r>
        <w:rPr>
          <w:rFonts w:ascii="Garamond" w:hAnsi="Garamond"/>
          <w:sz w:val="24"/>
          <w:lang w:val="ro-RO"/>
        </w:rPr>
        <w:t xml:space="preserve">D-l </w:t>
      </w:r>
      <w:r>
        <w:rPr>
          <w:rFonts w:ascii="Garamond" w:hAnsi="Garamond"/>
          <w:b/>
          <w:sz w:val="24"/>
          <w:lang w:val="ro-RO"/>
        </w:rPr>
        <w:t>Jean-Claude Engelhard</w:t>
      </w:r>
      <w:r>
        <w:rPr>
          <w:rFonts w:ascii="Garamond" w:hAnsi="Garamond"/>
          <w:sz w:val="24"/>
          <w:lang w:val="ro-RO"/>
        </w:rPr>
        <w:t>, Director, Şcoala Naţională de Grefieri, Dijon, Franţa</w:t>
      </w:r>
    </w:p>
    <w:p>
      <w:pPr>
        <w:pStyle w:val="Normal"/>
        <w:suppressAutoHyphens w:val="true"/>
        <w:bidi w:val="0"/>
        <w:ind w:left="0" w:right="0" w:hanging="0"/>
        <w:jc w:val="left"/>
        <w:rPr>
          <w:rFonts w:ascii="Times New Roman" w:hAnsi="Times New Roman"/>
          <w:sz w:val="24"/>
          <w:lang w:val="ro-RO"/>
        </w:rPr>
      </w:pPr>
      <w:r>
        <w:rPr>
          <w:sz w:val="24"/>
          <w:lang w:val="ro-RO"/>
        </w:rPr>
      </w:r>
    </w:p>
    <w:p>
      <w:pPr>
        <w:pStyle w:val="Normal"/>
        <w:suppressAutoHyphens w:val="true"/>
        <w:bidi w:val="0"/>
        <w:ind w:left="0" w:right="0" w:hanging="0"/>
        <w:jc w:val="left"/>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Stimată Doamnă reprezentant al Consiliului Superior al Magistraturii,</w:t>
      </w:r>
    </w:p>
    <w:p>
      <w:pPr>
        <w:pStyle w:val="Normal"/>
        <w:bidi w:val="0"/>
        <w:ind w:left="0" w:right="0" w:hanging="0"/>
        <w:jc w:val="both"/>
        <w:rPr>
          <w:lang w:val="ro-RO"/>
        </w:rPr>
      </w:pPr>
      <w:r>
        <w:rPr>
          <w:sz w:val="24"/>
          <w:lang w:val="ro-RO"/>
        </w:rPr>
        <w:t xml:space="preserve">Stimată Doamnă Directoare a Şcolii Naţionale de Grefieri, </w:t>
      </w:r>
    </w:p>
    <w:p>
      <w:pPr>
        <w:pStyle w:val="Normal"/>
        <w:bidi w:val="0"/>
        <w:ind w:left="0" w:right="0" w:hanging="0"/>
        <w:jc w:val="both"/>
        <w:rPr>
          <w:lang w:val="ro-RO"/>
        </w:rPr>
      </w:pPr>
      <w:r>
        <w:rPr>
          <w:sz w:val="24"/>
          <w:lang w:val="ro-RO"/>
        </w:rPr>
        <w:t>Doamnelor şi Domnilo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Îmi face o deosebită plăcere să particip la această conferinţă organizată de proiectul Phare de asistenţă tehnică pentru Şcoala Naţională de Grefieri din România. Consider că realizarea acestei conferinţe este o iniţiativă foarte inspirată. Instituţia judiciară ocupă neapărat, în orice ţară democratică, un rol eminent ce constituie o parte a statului de drept. În cadrul instituţiei judiciare atenţia se îndreaptă, firesc, în special asupra actului de judecată şi, prin urmare, asupra meseriei de magistrat. Dar pe zi ce trece, devine tot mai evident că trebuie acordat un interes deosebit structurilor şi funcţiilor care permit exercitarea acţiunii de judecată. Orice îmbunătăţire a funcţionării Justiţiei, orice activitate de modernizare trebuie să ia în considerare elementele ce ţin de organizarea instanţelor, reforma procedurilor, asistarea magistraţilor în munca lor de zi cu zi, mijloacele materiale care susţin activitatea judecătorească. Meseria de grefier iese, aşadar, din umbră şi face obiectul unui interes crescând. Ceea ce mi se pare saluta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 Conferinţa de faţă, realizată la nivel european, vine ca ecou la cea organizată de Şcoala Naţională de Grefieri din Dijon, în martie 2003, pe tema „meseriile de grefieri în lume”, la care au participat reprezentanţi din cincisprezece state, atât din Europa, cât şi din afara ei. Îmi amintesc cu plăcere, doamnă Crăciunescu, faptul că prima oară când ne-am întâlnit a fost tocmai cu această ocazi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Pentru a prezenta aspectele esenţiale ale profesiei actuale de grefier în Franţa, îmi voi structura discursul în jurul a două axe: mai întâi, permanenţa elementelor tradiţionale ale meseriei de grefier, apoi, progresele cunoscute de această profesie în ultima perioadă, fie că este vorba despre progrese deja realizate, fie despre progrese ce urmează încă să fie finalizat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Trebuie să precizez, înainte de toate, că grefierii din serviciile judiciare formează un corp ce numără, în prezent, aproximativ 7 500 de agenţi şi dispune, din 2003 (printr-un decret din 30 mai), de un nou statut. Acesta a adus modificări în următoarele privinţ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nivelul de angajare, care nu se mai limitează doar la diploma de bacalaureat, ci necesită şi doi ani de studii superioare,</w:t>
      </w:r>
    </w:p>
    <w:p>
      <w:pPr>
        <w:pStyle w:val="Normal"/>
        <w:bidi w:val="0"/>
        <w:ind w:left="0" w:right="0" w:hanging="0"/>
        <w:jc w:val="both"/>
        <w:rPr/>
      </w:pPr>
      <w:r>
        <w:rPr>
          <w:sz w:val="24"/>
          <w:lang w:val="ro-RO"/>
        </w:rPr>
        <w:tab/>
        <w:t>- ridicarea acestei profesii pe scara de indexare şi prin urmare creşterea remuneraţiei grefierilor,</w:t>
      </w:r>
    </w:p>
    <w:p>
      <w:pPr>
        <w:pStyle w:val="Normal"/>
        <w:bidi w:val="0"/>
        <w:ind w:left="0" w:right="0" w:hanging="0"/>
        <w:jc w:val="both"/>
        <w:rPr/>
      </w:pPr>
      <w:r>
        <w:rPr>
          <w:sz w:val="24"/>
          <w:lang w:val="ro-RO"/>
        </w:rPr>
        <w:tab/>
        <w:t>- creşterea duratei formării iniţiale la 18 luni, de la 12 luni, cât era anterior,</w:t>
      </w:r>
    </w:p>
    <w:p>
      <w:pPr>
        <w:pStyle w:val="Normal"/>
        <w:bidi w:val="0"/>
        <w:ind w:left="0" w:right="0" w:hanging="0"/>
        <w:jc w:val="both"/>
        <w:rPr/>
      </w:pPr>
      <w:r>
        <w:rPr>
          <w:sz w:val="24"/>
          <w:lang w:val="ro-RO"/>
        </w:rPr>
        <w:tab/>
        <w:t>- şi, în fine, extinderea funcţiilor pe care grefierii le-ar putea exercita (predare, asistenţă sporită pentru magistraţi). Voi reveni ulterior în expunerea mea asupra acestui punc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right"/>
        <w:rPr>
          <w:lang w:val="ro-RO"/>
        </w:rPr>
      </w:pPr>
      <w:r>
        <w:rPr>
          <w:sz w:val="24"/>
          <w:lang w:val="ro-RO"/>
        </w:rPr>
        <w:t>.../...</w:t>
      </w:r>
    </w:p>
    <w:p>
      <w:pPr>
        <w:pStyle w:val="Normal"/>
        <w:bidi w:val="0"/>
        <w:ind w:left="0" w:right="0" w:hanging="0"/>
        <w:jc w:val="both"/>
        <w:rPr>
          <w:lang w:val="ro-RO"/>
        </w:rPr>
      </w:pPr>
      <w:r>
        <w:rPr>
          <w:sz w:val="24"/>
          <w:lang w:val="ro-RO"/>
        </w:rPr>
        <w:tab/>
      </w:r>
      <w:r>
        <w:rPr>
          <w:b/>
          <w:sz w:val="24"/>
          <w:u w:val="single"/>
          <w:lang w:val="ro-RO"/>
        </w:rPr>
        <w:t>I – Permanenţa elementelor tradiţionale ale meseriei de grefier</w:t>
      </w:r>
    </w:p>
    <w:p>
      <w:pPr>
        <w:pStyle w:val="Normal"/>
        <w:bidi w:val="0"/>
        <w:ind w:left="0" w:right="0" w:hanging="0"/>
        <w:jc w:val="both"/>
        <w:rPr/>
      </w:pPr>
      <w:r>
        <w:rPr>
          <w:sz w:val="24"/>
          <w:lang w:val="ro-RO"/>
        </w:rPr>
        <w:tab/>
        <w:tab/>
        <w:tab/>
        <w:tab/>
        <w:tab/>
        <w:tab/>
      </w:r>
    </w:p>
    <w:p>
      <w:pPr>
        <w:pStyle w:val="Normal"/>
        <w:bidi w:val="0"/>
        <w:ind w:left="0" w:right="0" w:hanging="0"/>
        <w:jc w:val="both"/>
        <w:rPr/>
      </w:pPr>
      <w:r>
        <w:rPr>
          <w:sz w:val="24"/>
          <w:lang w:val="ro-RO"/>
        </w:rPr>
        <w:tab/>
        <w:t xml:space="preserve">A/ După cum arată etimologia cuvântului francez “greffier”, această profesie este strâns legată de scris. Originea sa istorică coboară în trecutul îndepărtat şi poate ajunge până în Antichitatea egipteană, dar, în ceea ce priveşte Franţa, ea poate fi mai clar situată în secolul al XV-lea. Această funcţie a apărut şi s-a impus atunci când s-a observat că dezbaterile orale desfăşurate în faţa judecătorilor şi sentinţele orale ale acestora din urmă nu prezentau elemente de siguranţă în privinţa a ceea ce se afirmase şi se hotărâse. Astfel s-a afirmat treptat meseria de grefier, acesta din urmă devenind un element auxiliar indispensabil pentru buna desfăşurare a procesului. Grefierul este un actor de neocolit în toate stadiile procedurii şi aceasta nu numai prin prisma rolului său de „memorie” pentru aceste faze, ci şi pentru că atestă regularitatea respectivei proceduri, ceea ce constituie un aspect fundamental. Legile de procedură îi conferă într-adevăr grefierului rolul de </w:t>
      </w:r>
      <w:r>
        <w:rPr>
          <w:sz w:val="24"/>
          <w:u w:val="single"/>
          <w:lang w:val="ro-RO"/>
        </w:rPr>
        <w:t>autentificator</w:t>
      </w:r>
      <w:r>
        <w:rPr>
          <w:sz w:val="24"/>
          <w:lang w:val="ro-RO"/>
        </w:rPr>
        <w:t>. A autentifica actele magistraţilor înseamnă a confirma şi atesta realitatea, existenţa, desfăşurarea şedinţei, conţinutul acesteia, persoanele prezente, şi chiar a atesta cele spuse în acel context, precum şi existenţa hotărârii rezultate. De asemenea, pentru a se evita dispariţia hotărârilor sau folosirea lor în scopuri nelegale, intră în sarcina grefei să ţină „minutele” hotărârilor, să învestească hotărârile cu formula executorie şi să elibereze copii. Astfel, concret, absenţa grefierului din diferitele etape ale procesului şi lipsa semnăturii sale de pe actele cele mai importante efectuate de judecători duc la neregularitatea procedurii şi invalidarea actelor. Sancţiunea pentru nerespectarea acestor reguli este radicală: este vorba de nulitatea actelor şi neregularitatea totală sau parţială a procedurii respective. Acest aspect al profesiei de grefier rămâne în continuare de mare actualitat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B/ Prin corelare cu acest rol obligatoriu în toate stadiile procedurii, meseria de grefier se caracterizează, în mod firesc, printr-o specializare intensă în cunoaşterea regulilor procedurale, care face din grefier un adevărat tehnician al procedurii, specialist al regulilor de formă. Dispoziţiile procedurale, fie ele în materie civilă sau în materie penală, sunt frecvent supuse modificărilor. Au loc numeroase reforme care urmăresc să adapteze mai bine aceste reguli la evoluţiile sociale şi la căutarea permanentă a unui mai bun echilibru între, pe de o parte, eficacitate şi celeritate, şi, pe de altă parte, garantarea drepturilor justiţiabililor, fie ei reclamanţi sau pârâţi, infractori sau victime. Prin urmare, grefierilor li se cere să aibă cunoştinţe juridice pe măsură, dar şi o foarte mare capacitate de adaptare. Se poate concluziona că grefierul reprezintă o deosebită „valoare adăugată” pentru procesul judecătoresc aflat în sarcina judecătorilor şi procurorilor.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sz w:val="24"/>
          <w:lang w:val="ro-RO"/>
        </w:rPr>
        <w:tab/>
      </w:r>
      <w:r>
        <w:rPr>
          <w:b/>
          <w:sz w:val="24"/>
          <w:u w:val="single"/>
          <w:lang w:val="ro-RO"/>
        </w:rPr>
        <w:t>II – Evoluţia profesiei de grefier</w:t>
      </w:r>
      <w:r>
        <w:rPr>
          <w:sz w:val="24"/>
          <w:lang w:val="ro-RO"/>
        </w:rPr>
        <w:tab/>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i/>
          <w:sz w:val="24"/>
          <w:lang w:val="ro-RO"/>
        </w:rPr>
        <w:tab/>
        <w:t>A/ Progresele înregistrate deja în profesia de grefie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720"/>
        <w:jc w:val="both"/>
        <w:rPr>
          <w:lang w:val="ro-RO"/>
        </w:rPr>
      </w:pPr>
      <w:r>
        <w:rPr>
          <w:sz w:val="24"/>
          <w:lang w:val="ro-RO"/>
        </w:rPr>
        <w:tab/>
        <w:t xml:space="preserve">Dintre aceste progrese, aş dori să subliniez în mod special două, care sunt destul de diferite ca natură, unul fiind de ordin tehnic: informatizarea generalizată a procedurilor, celălalt mai mult „social”: importanţa tot mai mare a rolului grefierului în relaţia cu publicul, cu profesioniştii din domeniul justiţiei, dar şi cu justiţiabilii. </w:t>
      </w:r>
    </w:p>
    <w:p>
      <w:pPr>
        <w:pStyle w:val="Normal"/>
        <w:bidi w:val="0"/>
        <w:ind w:left="0" w:right="0" w:hanging="0"/>
        <w:jc w:val="both"/>
        <w:rPr>
          <w:lang w:val="ro-RO"/>
        </w:rPr>
      </w:pPr>
      <w:r>
        <w:rPr>
          <w:sz w:val="24"/>
          <w:lang w:val="ro-RO"/>
        </w:rPr>
        <w:tab/>
        <w:t xml:space="preserve">1) Progresele tehnologice şi necesitatea soluţionării unor dosare din ce în ce mai diversificate şi tot mai numeroase în majoritatea domeniilor, impun procesarea automatizată a acestor proceduri în aproape toate dosarele, pe care nu se pune problema să încercăm să le enumerăm acum.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Aşadar nu se poate nega că, în calitatea sa de tehnician al procedurii, grefierul trebuie acum să fie şi cel care stăpâneşte pe deplin tehnica informatică, sub toate aceste aspecte. Însă, după părerea mea, această evoluţie nu duce la o dezumanizare a profesie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2) Într-adevăr, în pofida progresului tehnic, meseria de grefier evoluează către un rol social sporit. Mult timp grefierul a fost descris (mai ales în literatură) ca o „un om din umbră”, discret şi şters. Acum, o dată cu sporirea comunicării şi transparenţei, grefierul se impune, în cadrul instanţelor, ca un actor vizibil. Devine interlocutorul privilegiat al justiţiabilului, este cel căruia justiţiabilul i se adresează cerând să fie ascultat, solicitând informaţii şi îndrumare pentru a se orienta în labirintul palatului de Justiţie şi în tainele procedurii. Grefierul este adesea zidul de apărare al judecătorului, acesta din urmă neapărând în raza justiţiabililor decât la şedinţele publice sau la cele din camera de consiliu şi neavând nimic sau decât foarte puţin de comentat sau de explicat în privinţa hotărârii sale. Grefierul reprezintă, într-un fel, permanenţa fizică a instituţiei, în spaţiu şi în timp. Este liantul dintre toţi actorii din Justiţie, aflat la răscrucea tuturor cererilor: ale judecătorului, ale avocatului, ale executorului judecătoresc sau agentului de procedură, ale justiţiabilului, ale serviciilor fiscale etc.… Dezvoltarea Justiţiei de proximitate, atenţia acordată accesului la instanţă şi asistenţa financiară oferită justiţiabililor cu situaţie precară prin sistemul de asistenţă judiciară, dezvoltarea procedurilor fără reprezentare obligatorie prin avocat, poziţia mai importantă şi atenţia sporită acordate victimelor conferă grefierului un rol consolidat în cadrul serviciului public din Justiţi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Acest rol de primire a justiţiabilului este şi mai bine subliniat prin înfiinţarea treptată, în interiorul palatelor de Justiţie, a unor ghişee care să vină exclusiv în întâmpinarea celor care au de-a face cu Justiţia. Atunci când în aceeaşi clădire sunt găzduite mai multe instanţe (tribunal, judecătorie, instanţă specializată pentru litigii de muncă, curte de apel), justiţiabilul va putea găsi în acelaşi loc, la un „ghişeu unic”, informaţiile şi îndrumarea de care are nevoie, indiferent de tipul de procedură care îl vizează. Însă, la acest ghişeu poate, de asemenea, să îndeplinească anumite acte sau formalităţi, fără să fie nevoit să se deplaseze şi chiar să se piardă în diferitele servicii ale tribunalelor. Date fiind diversitatea procedurilor şi tehnicitatea actelor care trebuie îndeplinite, este lesne de înţeles că pentru buna funcţionare a acestor ghişee de primire este nevoie ca, în cadrul lor, să lucreze personal specializat, deci grefier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i/>
          <w:sz w:val="24"/>
          <w:lang w:val="ro-RO"/>
        </w:rPr>
        <w:tab/>
        <w:t>B/ progresele care trebuie încă realizate sau finalizat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După cum menţionam la începutul discursului meu, grefierii din serviciile judiciare au un nou statut de la începutul anului 2003. Dintre progresele marcate de acest nou text, aş dori să insist asupra a ceea ce numim astăzi „asistarea sporită a magistraţilor” de către grefieri, concept care a purtat o vreme numele de „grefier redactor”. Statutul precizează că –citez –: </w:t>
      </w:r>
      <w:r>
        <w:rPr>
          <w:i/>
          <w:sz w:val="24"/>
          <w:lang w:val="ro-RO"/>
        </w:rPr>
        <w:t>„grefierii exercită atribuţii de asistare a magistratului în cadrul pregătirii dosarelor pentru judecată şi efectuează cercetări de documentare. Redactează proiecte de hotărâri şi rechizitorii conform indicaţiilor primite de la magistraţ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red că multe ţări analizează posibilităţile de îmbunătăţire a funcţionării Justiţiei, în ceea ce priveşte definirea sarcinilor care intră în competenţa magistraţilor şi a celor care pot fi îndeplinite de alţi agenţi. În anumite ţări, cum ar fi la vecinii noştri germani şi austrieci, de foarte mult timp, anumite activităţi judecătoreşti sunt încredinţate unor funcţionari, numiţi </w:t>
      </w:r>
      <w:r>
        <w:rPr>
          <w:i/>
          <w:sz w:val="24"/>
          <w:lang w:val="ro-RO"/>
        </w:rPr>
        <w:t>rechtspfleger</w:t>
      </w:r>
      <w:r>
        <w:rPr>
          <w:sz w:val="24"/>
          <w:lang w:val="ro-RO"/>
        </w:rPr>
        <w:t xml:space="preserve">. În Franţa, transferarea către funcţionari a activităţilor ce revin în mod obişnuit magistraţilor, s-a făcut în general în favoarea grefierilor şef. Este vorba de activităţi care nu au un caracter judecătoresc propriu-zis. Sunt vizate în principal certificatele de naţionalitate franceză, procurile pentru vot, aplicarea sigiliilor, verificarea conturilor de tutelă, a consimţământului pentru adopţie, verificări legate de cheltuielile de judecată, asistenţa judiciară...În ceea ce îi priveşte pe grefieri, s-a ales nu să li se transfere propriu-zis anumite activităţi, ci să li se încredinţeze sarcini complementare, în cadrul unui demers de împărţire, împreună cu magistraţii, a volumului de muncă şi de colaborare în activităţile desfăşurate astfel în echipă. Este vorba de sarcini de analiză juridică şi de pregătire a dosarelor în vederea judecăţii, care se situează, aşadar, în amonte de şedinţa de judecată şi de redactarea hotărârii judecătorului. Dar este vorba şi de elaborarea propriu-zisă a hotărârii sau a rechizitoriului, fie prin redactarea acelor proiecte de hotărâre sau de rechizitoriu, fie, în cazul dosarelor tip, prin redactarea efectivă a hotărârilor, folosind formularele standard. Această evoluţie a răspunderilor încredinţate grefierului îşi găseşte originea în analiza unor comisii şi grupuri de lucru pe marginea activităţii desfăşurate în cadrul instanţelor. În acest context, s-a observat că ideea că judecătorul îşi realizează singur întreaga activitate nu mai era adaptată la evoluţia proceselor şi nici la exigenţa de îmbunătăţire a răspunsului pe care Justiţia era chemată să îl dea aşteptărilor cetăţenilor. În acelaşi timp, nivelul de studii absolvite de cei care reuşesc la concursurile pentru postul de grefier este în continuă creştere. După cum afirmam mai devreme, nivelul minim necesar este cel de bacalaureat + 2 ani de studii superioare, dar, de fapt, 70% dintre grefierii stagiari care ajung la Şcoala Naţională de Grefieri sunt absolvenţi de master anul 1 sau master anul 2, în domeniul juridic. Era păcat să nu se poată folosi mai bine aceste cunoştinţe juridice. Atunci când această nevoie s-a întâlnit cu resursa respectivă, s-a născut conceptul asistenţei sporit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Dat fiind că modul în care evolua colaborarea dintre magistraţi şi grefieri era în parte o noutate, Ministerul de Justiţie a decis să lanseze, într-o primă fază (în cursul anilor 2003 şi 2004) mai multe proiecte pilot, în aproximativ douăzeci de curţi de apel şi tribunale, atât în domeniul penal, cât şi în civil. Scopul era de a verifica fezabilitatea extinderii atribuţiilor grefierilor, şi de asemenea, iar eu aş spune chiar în special, de a o amplifica pe cât se poate de mult şi de a genera idei noi şi acţiuni novatoare în cadrul instanţelor. Bilanţul acestor proiecte pilot a fost unul foarte pozitiv în majoritatea cazurilor.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Trebuie, în acelaşi timp, să precizez că scopul urmărit, şi anume generalizarea extinderii atribuţiilor în toate tribunalele şi curţile de apel, a fost cu mult frânat din cauza recrutării, în ultimii ani, a unui număr de grefieri insuficient în raport cu eforturile de recrutare a magistraţilor şi cu diversele reforme de procedură, în special cele din materie penală, care „consumă” mult din timpul de muncă al grefei. Astfel, evoluţia meseriei de grefier sub acest aspect ţine de domeniul viitorulu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Iată imaginea de ansamblu pe care o putem contura, cred eu, în ceea ce priveşte situaţia actuală a profesiei de grefier în Franţa.</w:t>
      </w:r>
    </w:p>
    <w:p>
      <w:pPr>
        <w:pStyle w:val="Normal"/>
        <w:bidi w:val="0"/>
        <w:ind w:left="0" w:right="0" w:firstLine="720"/>
        <w:jc w:val="both"/>
        <w:rPr>
          <w:lang w:val="ro-RO"/>
        </w:rPr>
      </w:pPr>
      <w:r>
        <w:rPr>
          <w:sz w:val="24"/>
          <w:lang w:val="ro-RO"/>
        </w:rPr>
        <w:t>Vă mulţumesc pentru atenţie.</w:t>
      </w:r>
    </w:p>
    <w:p>
      <w:pPr>
        <w:pStyle w:val="Normal"/>
        <w:bidi w:val="0"/>
        <w:ind w:left="0" w:right="0" w:firstLine="720"/>
        <w:jc w:val="both"/>
        <w:rPr>
          <w:rFonts w:ascii="Times New Roman" w:hAnsi="Times New Roman"/>
          <w:b/>
          <w:b/>
          <w:i/>
          <w:i/>
          <w:sz w:val="24"/>
          <w:lang w:val="ro-RO"/>
        </w:rPr>
      </w:pPr>
      <w:r>
        <w:rPr>
          <w:b/>
          <w:i/>
          <w:sz w:val="24"/>
          <w:lang w:val="ro-RO"/>
        </w:rPr>
      </w:r>
    </w:p>
    <w:p>
      <w:pPr>
        <w:pStyle w:val="Normal"/>
        <w:bidi w:val="0"/>
        <w:ind w:left="0" w:right="0" w:firstLine="720"/>
        <w:jc w:val="both"/>
        <w:rPr/>
      </w:pPr>
      <w:r>
        <w:rPr>
          <w:b/>
          <w:i/>
          <w:sz w:val="24"/>
          <w:lang w:val="ro-RO"/>
        </w:rPr>
        <w:t>Claude Engelhard, Director al Şcolii de Grefieri din Dijon.</w:t>
      </w:r>
    </w:p>
    <w:sectPr>
      <w:footerReference w:type="default" r:id="rId2"/>
      <w:type w:val="nextPage"/>
      <w:pgSz w:w="11906" w:h="16838"/>
      <w:pgMar w:left="1440" w:right="1440" w:gutter="0" w:header="0" w:top="141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0</wp:posOffset>
              </wp:positionV>
              <wp:extent cx="149225" cy="146685"/>
              <wp:effectExtent l="0" t="0" r="0" b="0"/>
              <wp:wrapTopAndBottom/>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pBdr/>
                            <w:bidi w:val="0"/>
                            <w:ind w:left="0" w:right="0" w:hanging="0"/>
                            <w:jc w:val="left"/>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p>
                      </w:txbxContent>
                    </wps:txbx>
                    <wps:bodyPr anchor="t" lIns="0" tIns="0" rIns="0" bIns="0">
                      <a:sp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margin;margin-left:439.55pt;mso-position-horizontal:right;mso-position-horizontal-relative:margin">
              <v:fill opacity="0f"/>
              <v:textbox inset="0in,0in,0in,0in">
                <w:txbxContent>
                  <w:p>
                    <w:pPr>
                      <w:pStyle w:val="Normal"/>
                      <w:pBdr/>
                      <w:bidi w:val="0"/>
                      <w:ind w:left="0" w:right="0" w:hanging="0"/>
                      <w:jc w:val="left"/>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0"/>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4043</Characters>
  <CharactersWithSpaces>11971</CharactersWithSpaces>
  <Company>Ministerul Justiţi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5:00Z</dcterms:created>
  <dc:creator>Marie</dc:creator>
  <dc:description/>
  <dc:language>en-US</dc:language>
  <cp:lastModifiedBy/>
  <cp:lastPrinted>2007-10-24T11:56:00Z</cp:lastPrinted>
  <dcterms:modified xsi:type="dcterms:W3CDTF">2007-10-2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