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Func</w:t>
      </w:r>
      <w:r>
        <w:rPr>
          <w:b/>
          <w:sz w:val="28"/>
          <w:szCs w:val="28"/>
          <w:lang w:val="ro-RO"/>
        </w:rPr>
        <w:t>ţ</w:t>
      </w:r>
      <w:r>
        <w:rPr>
          <w:b/>
          <w:sz w:val="28"/>
          <w:szCs w:val="28"/>
        </w:rPr>
        <w:t>ionarul judiciar în Italia: o scurtă descriere a profiului profesional</w:t>
      </w:r>
    </w:p>
    <w:p>
      <w:pPr>
        <w:pStyle w:val="Normal"/>
        <w:spacing w:lineRule="auto" w:line="360"/>
        <w:jc w:val="center"/>
        <w:rPr>
          <w:sz w:val="28"/>
          <w:szCs w:val="28"/>
        </w:rPr>
      </w:pPr>
      <w:r>
        <w:rPr>
          <w:sz w:val="28"/>
          <w:szCs w:val="28"/>
        </w:rPr>
        <w:t>(Antonio Paoluz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Contribuţia mea nu se doreşte a fi o aserţiune; intenţia mea este mai degrabă de a descrie funcţionarul judiciar dintr-o perspectivă pragmatică şi de a schiţa unele dificultăţi sau chiar aspecte problematice.</w:t>
      </w:r>
    </w:p>
    <w:p>
      <w:pPr>
        <w:pStyle w:val="Normal"/>
        <w:spacing w:lineRule="auto" w:line="360"/>
        <w:jc w:val="both"/>
        <w:rPr>
          <w:sz w:val="28"/>
          <w:szCs w:val="28"/>
          <w:lang w:val="pt-BR"/>
        </w:rPr>
      </w:pPr>
      <w:r>
        <w:rPr>
          <w:sz w:val="28"/>
          <w:szCs w:val="28"/>
          <w:lang w:val="pt-BR"/>
        </w:rPr>
        <w:t>Deoarece în cadrul acestei conferinţe ne ocupăm de formare continuă, doresc să abordez dou subiecte deosebit de importante în sfera organizării personalului.</w:t>
      </w:r>
    </w:p>
    <w:p>
      <w:pPr>
        <w:pStyle w:val="Normal"/>
        <w:spacing w:lineRule="auto" w:line="360"/>
        <w:jc w:val="both"/>
        <w:rPr>
          <w:sz w:val="28"/>
          <w:szCs w:val="28"/>
          <w:lang w:val="pt-BR"/>
        </w:rPr>
      </w:pPr>
      <w:r>
        <w:rPr>
          <w:sz w:val="28"/>
          <w:szCs w:val="28"/>
          <w:lang w:val="pt-BR"/>
        </w:rPr>
        <w:t xml:space="preserve">Pe scurt, primul subiect se referă la faptul că este necesară realizarea unei legături strânse şi consecvente între </w:t>
      </w:r>
      <w:r>
        <w:rPr>
          <w:i/>
          <w:sz w:val="28"/>
          <w:szCs w:val="28"/>
          <w:lang w:val="pt-BR"/>
        </w:rPr>
        <w:t>fluxuri/metodologii</w:t>
      </w:r>
      <w:r>
        <w:rPr>
          <w:sz w:val="28"/>
          <w:szCs w:val="28"/>
          <w:lang w:val="pt-BR"/>
        </w:rPr>
        <w:t xml:space="preserve"> şi procesele de informatizare. Al doilea subiect în schimb, se referă la creşterea eficienţei în administraţia sistemului justiţiei prin instruiri, respectiv prin formarea continuă a personalului administrativ.</w:t>
      </w:r>
    </w:p>
    <w:p>
      <w:pPr>
        <w:pStyle w:val="Normal"/>
        <w:spacing w:lineRule="auto" w:line="360"/>
        <w:jc w:val="both"/>
        <w:rPr/>
      </w:pPr>
      <w:r>
        <w:rPr>
          <w:sz w:val="28"/>
          <w:szCs w:val="28"/>
          <w:lang w:val="pt-BR"/>
        </w:rPr>
        <w:t>În Europa se încearcă tot mai mult determinarea de indicatori pentru evaluarea calităţii serviciilor în administraţia publică, deci inclusiv a calităţii administraţiei din sistemul justiţiei. Acesta este un demers important şi sperăm ca importanţa sa să crească; de asemenea, sperăm ca tot ceea ce nu vom reuşi la noi, să putem aduce în atenţia practicii din alte ţări.</w:t>
      </w:r>
    </w:p>
    <w:p>
      <w:pPr>
        <w:pStyle w:val="Normal"/>
        <w:spacing w:lineRule="auto" w:line="360"/>
        <w:jc w:val="both"/>
        <w:rPr>
          <w:sz w:val="28"/>
          <w:szCs w:val="28"/>
          <w:lang w:val="de-DE"/>
        </w:rPr>
      </w:pPr>
      <w:r>
        <w:rPr>
          <w:sz w:val="28"/>
          <w:szCs w:val="28"/>
          <w:lang w:val="pt-BR"/>
        </w:rPr>
        <w:t>Evaluarea justiţiei trebuie să permită şi înţelegerea acelor cerinţe care trebuie să fie convertite în drepturi. Această dimensiune care pare să fie statică este foarte dinamică în realitate, aşa cum se întâmplă întotdeauna atunci când ordinea existentă este destabilizată dintr-un motiv oarecare.</w:t>
      </w:r>
    </w:p>
    <w:p>
      <w:pPr>
        <w:pStyle w:val="Normal"/>
        <w:spacing w:lineRule="auto" w:line="360"/>
        <w:jc w:val="both"/>
        <w:rPr>
          <w:sz w:val="28"/>
          <w:szCs w:val="28"/>
          <w:lang w:val="de-DE"/>
        </w:rPr>
      </w:pPr>
      <w:r>
        <w:rPr>
          <w:sz w:val="28"/>
          <w:szCs w:val="28"/>
          <w:lang w:val="de-DE"/>
        </w:rPr>
        <w:t>Cele două subiecte de mai sus sunt utile pentru formarea unei imagini mai exacte asupra unei probleme fundamentale: raportul dintre utilizarea conştientă a tehnologiilor, ceea ce înseamnă că utilizatorii trebuie să poată fi în stare să exploateze cât mai bine potenţialul instrumentelor care le-au fost puse la dispoziţie.</w:t>
      </w:r>
    </w:p>
    <w:p>
      <w:pPr>
        <w:pStyle w:val="Normal"/>
        <w:spacing w:lineRule="auto" w:line="360"/>
        <w:jc w:val="both"/>
        <w:rPr>
          <w:sz w:val="28"/>
          <w:szCs w:val="28"/>
          <w:lang w:val="de-DE"/>
        </w:rPr>
      </w:pPr>
      <w:r>
        <w:rPr>
          <w:sz w:val="28"/>
          <w:szCs w:val="28"/>
          <w:lang w:val="de-DE"/>
        </w:rPr>
        <w:t>Acum vom face o scurtă incursiune în istorie, şi ne vom opri la anul 1970, deoarece, în acel an, funcţionarul judiciar trece de la „cariera specială“ la „serviciul public comun“, acesta fiind un subiect care nu a fost niciodată epuizat. Evenimentul respectiv a „revoluţionat“ o întreagă ordine prestabilită, o întreagă reţea de raporturi, relaţii, ba chiar o totalitate de valori, iar toate acestea trebuiau înlocuite de o nouă ordine.</w:t>
      </w:r>
    </w:p>
    <w:p>
      <w:pPr>
        <w:pStyle w:val="Normal"/>
        <w:spacing w:lineRule="auto" w:line="360"/>
        <w:jc w:val="both"/>
        <w:rPr>
          <w:sz w:val="28"/>
          <w:szCs w:val="28"/>
          <w:lang w:val="pt-BR"/>
        </w:rPr>
      </w:pPr>
      <w:r>
        <w:rPr>
          <w:sz w:val="28"/>
          <w:szCs w:val="28"/>
          <w:lang w:val="de-DE"/>
        </w:rPr>
        <w:t xml:space="preserve">După numai 20 de ani însă, s-a produs un nou fenomen revoluţionar – privatizarea. După părerea mea, această noţiune este folosită în mod foarte eronat. </w:t>
      </w:r>
      <w:r>
        <w:rPr>
          <w:sz w:val="28"/>
          <w:szCs w:val="28"/>
          <w:lang w:val="pt-BR"/>
        </w:rPr>
        <w:t>Ar trebui să reflectăm asupra puterii evocatoare a cuvintelor, deoarece adesea se trece dincolo de semnificaţia nemijlocită a acestora. Ceea ce trebuie înţeles este faptul că personalul administrativ din administraţia judiciară a fost şi mai afectat decât ceilalţi funcţionari publici de acea transformare care, cu certitudine, a avut efect şi asupra funcţionalităţii funcţiilor.</w:t>
      </w:r>
    </w:p>
    <w:p>
      <w:pPr>
        <w:pStyle w:val="Normal"/>
        <w:spacing w:lineRule="auto" w:line="360"/>
        <w:jc w:val="both"/>
        <w:rPr>
          <w:sz w:val="28"/>
          <w:szCs w:val="28"/>
          <w:lang w:val="pt-BR"/>
        </w:rPr>
      </w:pPr>
      <w:r>
        <w:rPr>
          <w:sz w:val="28"/>
          <w:szCs w:val="28"/>
          <w:lang w:val="pt-BR"/>
        </w:rPr>
        <w:t>Repet, ar fi important – mai mult ca niciodată – să reflectăm mai atent asupra acestor teme.</w:t>
      </w:r>
    </w:p>
    <w:p>
      <w:pPr>
        <w:pStyle w:val="Normal"/>
        <w:spacing w:lineRule="auto" w:line="360"/>
        <w:jc w:val="both"/>
        <w:rPr/>
      </w:pPr>
      <w:r>
        <w:rPr>
          <w:sz w:val="28"/>
          <w:szCs w:val="28"/>
          <w:lang w:val="pt-BR"/>
        </w:rPr>
        <w:t>Atunci când au fost emise consideraţii în această direcţie, sa ajuns la aproape 50 de profiluri ocupaţionale, repartizate pe şapte niveluri. Aceste cifre ne dovedesc cât de grea a fost administrarea organizaţiei într-un astfel de context.</w:t>
      </w:r>
    </w:p>
    <w:p>
      <w:pPr>
        <w:pStyle w:val="Normal"/>
        <w:spacing w:lineRule="auto" w:line="360"/>
        <w:jc w:val="both"/>
        <w:rPr>
          <w:sz w:val="28"/>
          <w:szCs w:val="28"/>
          <w:lang w:val="de-DE"/>
        </w:rPr>
      </w:pPr>
      <w:r>
        <w:rPr>
          <w:sz w:val="28"/>
          <w:szCs w:val="28"/>
          <w:lang w:val="pt-BR"/>
        </w:rPr>
        <w:t xml:space="preserve">La ora actuală, </w:t>
      </w:r>
      <w:r>
        <w:rPr>
          <w:sz w:val="28"/>
          <w:szCs w:val="28"/>
          <w:lang w:val="de-DE"/>
        </w:rPr>
        <w:t>cerinţele postului</w:t>
      </w:r>
      <w:r>
        <w:rPr>
          <w:sz w:val="28"/>
          <w:szCs w:val="28"/>
          <w:lang w:val="pt-BR"/>
        </w:rPr>
        <w:t xml:space="preserve"> trebuie determinate în cadrul negocierilor descentralizate, cu indicarea de profiluri. </w:t>
      </w:r>
      <w:r>
        <w:rPr>
          <w:sz w:val="28"/>
          <w:szCs w:val="28"/>
          <w:lang w:val="de-DE"/>
        </w:rPr>
        <w:t>În mod obligatoriu, aceste profiluri rezultă din combinarea diferitelor competenţe care, la rândul lor, sunt condiţionate de funcţiuni. Aşadar, vom fi confruntaţi cu noi profiluri în care cultura juridică, economică şi organizatorică se regăseşte, cu ponderi diferite, în funcţie de rolul pe care îl vor juca funcţionarii judiciari.</w:t>
      </w:r>
    </w:p>
    <w:p>
      <w:pPr>
        <w:pStyle w:val="Normal"/>
        <w:spacing w:lineRule="auto" w:line="360"/>
        <w:jc w:val="both"/>
        <w:rPr>
          <w:sz w:val="28"/>
          <w:szCs w:val="28"/>
          <w:lang w:val="de-DE"/>
        </w:rPr>
      </w:pPr>
      <w:r>
        <w:rPr>
          <w:sz w:val="28"/>
          <w:szCs w:val="28"/>
          <w:lang w:val="de-DE"/>
        </w:rPr>
        <w:t>În această situaţie, lipsesc elementele de referinţă sigure şi exacte care să fie folosite pentru profilul ocupaţionl al funcţionarilor judiciari.</w:t>
      </w:r>
    </w:p>
    <w:p>
      <w:pPr>
        <w:pStyle w:val="Normal"/>
        <w:spacing w:lineRule="auto" w:line="360"/>
        <w:jc w:val="both"/>
        <w:rPr>
          <w:sz w:val="28"/>
          <w:szCs w:val="28"/>
          <w:lang w:val="de-DE"/>
        </w:rPr>
      </w:pPr>
      <w:r>
        <w:rPr>
          <w:sz w:val="28"/>
          <w:szCs w:val="28"/>
          <w:lang w:val="de-DE"/>
        </w:rPr>
        <w:t>Atunci când sunt redefinite categorii şi rescrise atribuţii şi funcţiuni, aspectele juridice, profesionale şi economice sunt percepute, de regulă, ca fiind mai importante decât aspectele orientate pe persoană, cărora poate că li se acordă mai multă atenţie în sector particular.</w:t>
      </w:r>
    </w:p>
    <w:p>
      <w:pPr>
        <w:pStyle w:val="Normal"/>
        <w:spacing w:lineRule="auto" w:line="360"/>
        <w:jc w:val="both"/>
        <w:rPr>
          <w:sz w:val="28"/>
          <w:szCs w:val="28"/>
          <w:lang w:val="de-DE"/>
        </w:rPr>
      </w:pPr>
      <w:r>
        <w:rPr>
          <w:sz w:val="28"/>
          <w:szCs w:val="28"/>
          <w:lang w:val="de-DE"/>
        </w:rPr>
        <w:t>Poate că ar fi util să se reflecte şi asupra faptului că transformările de până acum amplifică distanţa dintre funcţiile superioare şi cele „mai puţin superioare“ în domeniul serviciilor din sistemul justiţiei. Cu alte cuvinte, raportul care exista între funcţionarii judiciari şi judecători a dispărut oarecum; pe vremuri, când funcţionarii judiciari parcurgeau „cariera specială“, raportul respectiv rezulta din apartenenţa celor două profiluri ocupaţionale la aceeaşi categorie de norme, aplicabile şi judecătorilor.</w:t>
      </w:r>
    </w:p>
    <w:p>
      <w:pPr>
        <w:pStyle w:val="Normal"/>
        <w:spacing w:lineRule="auto" w:line="360"/>
        <w:jc w:val="both"/>
        <w:rPr>
          <w:sz w:val="28"/>
          <w:szCs w:val="28"/>
          <w:lang w:val="de-DE"/>
        </w:rPr>
      </w:pPr>
      <w:r>
        <w:rPr>
          <w:sz w:val="28"/>
          <w:szCs w:val="28"/>
          <w:lang w:val="de-DE"/>
        </w:rPr>
        <w:t>Un alt motiv pentru slăbirea acestui raport este, în mod evident, şi schimbarea intervenită în sfera atribuţiilor funcţionarilor judiciari. Iniţial, aceştia judiciar aveau numai atribuţii în ceea ce priveşte întocmirea procesului verbal, certificarea şi atestarea, activităţile organizatorice şi cele administrative fiind prea puţin solicitate. Acum în schimb, tocmai acestea sunt cele care se află în prim plan, înaintea atribuţiilor de pe vremuri.</w:t>
      </w:r>
    </w:p>
    <w:p>
      <w:pPr>
        <w:pStyle w:val="Normal"/>
        <w:spacing w:lineRule="auto" w:line="360"/>
        <w:jc w:val="both"/>
        <w:rPr>
          <w:sz w:val="28"/>
          <w:szCs w:val="28"/>
          <w:lang w:val="de-DE"/>
        </w:rPr>
      </w:pPr>
      <w:r>
        <w:rPr>
          <w:sz w:val="28"/>
          <w:szCs w:val="28"/>
          <w:lang w:val="de-DE"/>
        </w:rPr>
        <w:t xml:space="preserve">Din acest motiv este evident că funcţionarul judiciar, în sens mai larg (adică diferitele profiluri de funcţionar judiciar, pe care nu avem posibilitatea să le detaliem aici), trebuie să-şi deplaseze atenţia de la acte individuale, adeverinţe de depunere, documente de certificare conformităţii etc., la un alt tip de implicare, în funcţie de nivelul de competenţă şi domeniul atribuţional, aşa încât să se axeze pe </w:t>
      </w:r>
      <w:r>
        <w:rPr>
          <w:i/>
          <w:sz w:val="28"/>
          <w:szCs w:val="28"/>
          <w:lang w:val="de-DE"/>
        </w:rPr>
        <w:t>fluxul de producţie</w:t>
      </w:r>
      <w:r>
        <w:rPr>
          <w:sz w:val="28"/>
          <w:szCs w:val="28"/>
          <w:lang w:val="de-DE"/>
        </w:rPr>
        <w:t xml:space="preserve"> al acestor acte, adeverinţe şi documente de certificare.</w:t>
      </w:r>
    </w:p>
    <w:p>
      <w:pPr>
        <w:pStyle w:val="Normal"/>
        <w:spacing w:lineRule="auto" w:line="360"/>
        <w:jc w:val="both"/>
        <w:rPr>
          <w:sz w:val="28"/>
          <w:szCs w:val="28"/>
          <w:lang w:val="de-DE"/>
        </w:rPr>
      </w:pPr>
      <w:r>
        <w:rPr>
          <w:sz w:val="28"/>
          <w:szCs w:val="28"/>
          <w:lang w:val="de-DE"/>
        </w:rPr>
        <w:t xml:space="preserve">Dacă vom privi aceste lucrări care pe outputuri ale programelor respective, este evident că funcţionarul judiciar trebuie să facă eforturi tot mai mari pentru îmbunătăţirea eficienţei </w:t>
      </w:r>
      <w:r>
        <w:rPr>
          <w:i/>
          <w:sz w:val="28"/>
          <w:szCs w:val="28"/>
          <w:lang w:val="de-DE"/>
        </w:rPr>
        <w:t>fluxului de producţie</w:t>
      </w:r>
      <w:r>
        <w:rPr>
          <w:sz w:val="28"/>
          <w:szCs w:val="28"/>
          <w:lang w:val="de-DE"/>
        </w:rPr>
        <w:t>.</w:t>
      </w:r>
    </w:p>
    <w:p>
      <w:pPr>
        <w:pStyle w:val="Normal"/>
        <w:spacing w:lineRule="auto" w:line="360"/>
        <w:jc w:val="both"/>
        <w:rPr>
          <w:sz w:val="28"/>
          <w:szCs w:val="28"/>
          <w:lang w:val="de-DE"/>
        </w:rPr>
      </w:pPr>
      <w:r>
        <w:rPr>
          <w:sz w:val="28"/>
          <w:szCs w:val="28"/>
          <w:lang w:val="de-DE"/>
        </w:rPr>
        <w:t>Acest tip de eficienţă se bazează pe hardware, dar şi pe software-ul care permite funcţionarea hardware-ului şi pe care funcţionarul judiciar trebuie să îl stăpânească cel puţin într-atât, încât să fie în stare să folosească instrumentele respective cât mai eficient posibil.</w:t>
      </w:r>
    </w:p>
    <w:p>
      <w:pPr>
        <w:pStyle w:val="Normal"/>
        <w:spacing w:lineRule="auto" w:line="360"/>
        <w:jc w:val="both"/>
        <w:rPr>
          <w:sz w:val="28"/>
          <w:szCs w:val="28"/>
          <w:lang w:val="de-DE"/>
        </w:rPr>
      </w:pPr>
      <w:r>
        <w:rPr>
          <w:sz w:val="28"/>
          <w:szCs w:val="28"/>
          <w:lang w:val="de-DE"/>
        </w:rPr>
        <w:t>În acest context, subliniez faptul că funcţionarul judiciar nu trebuie cooptat abia în faza de aplicare, după ce instrumentele respective au fost deja testate, iar eventualele modificări sunt aproape imposibil de realizat, ci încă din faza anterioară, adică aceea de proiectare.</w:t>
      </w:r>
    </w:p>
    <w:p>
      <w:pPr>
        <w:pStyle w:val="Normal"/>
        <w:spacing w:lineRule="auto" w:line="360"/>
        <w:jc w:val="both"/>
        <w:rPr>
          <w:sz w:val="28"/>
          <w:szCs w:val="28"/>
          <w:lang w:val="de-DE"/>
        </w:rPr>
      </w:pPr>
      <w:r>
        <w:rPr>
          <w:sz w:val="28"/>
          <w:szCs w:val="28"/>
          <w:lang w:val="de-DE"/>
        </w:rPr>
        <w:t>În privinţa celor de mai sus, trebuie amintit şi faptul că la introducerea noilor sisteme informatice apare, poate mult prea des, problema devierii rezultatelor finale faţă de aşteptările iniţiale.</w:t>
      </w:r>
    </w:p>
    <w:p>
      <w:pPr>
        <w:pStyle w:val="Normal"/>
        <w:spacing w:lineRule="auto" w:line="360"/>
        <w:jc w:val="both"/>
        <w:rPr>
          <w:sz w:val="28"/>
          <w:szCs w:val="28"/>
          <w:lang w:val="pt-BR"/>
        </w:rPr>
      </w:pPr>
      <w:r>
        <w:rPr>
          <w:sz w:val="28"/>
          <w:szCs w:val="28"/>
          <w:lang w:val="de-DE"/>
        </w:rPr>
        <w:t xml:space="preserve">Este foarte probabil ca această deviere să fie rezultatul necunoaşterii clientului (în acest caz: reprezentant al administraţiei); dacă acesta nu dispune de cunoştinţe satisfăcătoare în domeniu, nu poată comunica cu specialiştii (în acest caz: dezvoltatorii de software), pentru ca aceştia să creeze instrumentul cu care va lucra, la urma urmei, utilzatorul (în cazul de faţă: funcţionarul judiciar). </w:t>
      </w:r>
      <w:r>
        <w:rPr>
          <w:sz w:val="28"/>
          <w:szCs w:val="28"/>
          <w:lang w:val="pt-BR"/>
        </w:rPr>
        <w:t>Pe de altă parte, dezvoltatorii de software nu sunt experţi în organizarea administraţiei instanţelor. Din acest motiv este necesar ca în procesul de informatizare să participe toate părţile – clientul, utilizatorul, dezvoltatorul de software.</w:t>
      </w:r>
    </w:p>
    <w:p>
      <w:pPr>
        <w:pStyle w:val="Normal"/>
        <w:spacing w:lineRule="auto" w:line="360"/>
        <w:jc w:val="both"/>
        <w:rPr>
          <w:sz w:val="28"/>
          <w:szCs w:val="28"/>
          <w:lang w:val="pt-BR"/>
        </w:rPr>
      </w:pPr>
      <w:r>
        <w:rPr>
          <w:sz w:val="28"/>
          <w:szCs w:val="28"/>
          <w:lang w:val="pt-BR"/>
        </w:rPr>
        <w:t>Această cooperare va fi cu atât mai utilă, cu cât clientul şi utilizatorul vor fi capabili să comunice mai bine cu dezvoltatorul de software, aşa încât în prim plan să se afle necesităţile organizaţiei şi nu logica informaticii.</w:t>
      </w:r>
    </w:p>
    <w:p>
      <w:pPr>
        <w:pStyle w:val="Normal"/>
        <w:spacing w:lineRule="auto" w:line="360"/>
        <w:jc w:val="both"/>
        <w:rPr>
          <w:sz w:val="28"/>
          <w:szCs w:val="28"/>
          <w:lang w:val="pt-BR"/>
        </w:rPr>
      </w:pPr>
      <w:r>
        <w:rPr>
          <w:sz w:val="28"/>
          <w:szCs w:val="28"/>
          <w:lang w:val="pt-BR"/>
        </w:rPr>
        <w:t>Aceasta nu înseamnă însă că funcţionarul judiciar trebuie recalificat, ca să devină expert IT şi să se poată spună că îşi face treaba în mod satisfăcător.</w:t>
      </w:r>
    </w:p>
    <w:p>
      <w:pPr>
        <w:pStyle w:val="Normal"/>
        <w:spacing w:lineRule="auto" w:line="360"/>
        <w:jc w:val="both"/>
        <w:rPr>
          <w:sz w:val="28"/>
          <w:szCs w:val="28"/>
        </w:rPr>
      </w:pPr>
      <w:r>
        <w:rPr>
          <w:sz w:val="28"/>
          <w:szCs w:val="28"/>
          <w:lang w:val="pt-BR"/>
        </w:rPr>
        <w:t xml:space="preserve">Nu, rolul funcţionarului judiciar rămâne acela al garantului anumitor proceduri şi activităţi. </w:t>
      </w:r>
      <w:r>
        <w:rPr>
          <w:sz w:val="28"/>
          <w:szCs w:val="28"/>
        </w:rPr>
        <w:t>Această garanţie nu se va limita doar la aplicarea de ştampile şi sigilii, ci va cuprinde întregul flux care conduce spre îndeplinire acestor acte. Cu alte cuvinte, funcţionarul judiciar este cel care poartă răspunderea pentru ca întregul flux să funcţioneze, şi să funcţioneze în cele mai bune condiţiuni.</w:t>
      </w:r>
    </w:p>
    <w:p>
      <w:pPr>
        <w:pStyle w:val="Normal"/>
        <w:spacing w:lineRule="auto" w:line="360"/>
        <w:jc w:val="both"/>
        <w:rPr/>
      </w:pPr>
      <w:r>
        <w:rPr>
          <w:sz w:val="28"/>
          <w:szCs w:val="28"/>
        </w:rPr>
        <w:t>Acestei funcţii de control care este, în acelaşi timp, şi o răspundere, i se mai adaugă una: gestionarea, respectiv folosirea optimă a resurselor. În acest sens, funcţionarul judiciar are atribuţia ca, în cadrul unităţii sale organizatorice mai mari sau mai mici, să folosească resursele în funcţie de noile procese de muncă automatizate şi informatizate; adică, dacă există resurse cu mai puţină activitate, să delege asupra acestora noi sarcini, aşa încât să fie folosite cu efectivitate în alt mod.</w:t>
      </w:r>
    </w:p>
    <w:p>
      <w:pPr>
        <w:pStyle w:val="Normal"/>
        <w:spacing w:lineRule="auto" w:line="360"/>
        <w:jc w:val="both"/>
        <w:rPr>
          <w:sz w:val="28"/>
          <w:szCs w:val="28"/>
        </w:rPr>
      </w:pPr>
      <w:r>
        <w:rPr>
          <w:sz w:val="28"/>
          <w:szCs w:val="28"/>
        </w:rPr>
        <w:t>Dacă privim lucrurile acestea din perspectiva formării continue, cred că trebuie să ne aplecăm asupra ideii de fidelizare a funcţionarilor, deoarece fiecare companie, societate, organizaţie încearcă să creeze legături cât mai strânse cu propriul personal, aşa încât să poată construi relaţii de lungă durată.</w:t>
      </w:r>
    </w:p>
    <w:p>
      <w:pPr>
        <w:pStyle w:val="Normal"/>
        <w:spacing w:lineRule="auto" w:line="360"/>
        <w:jc w:val="both"/>
        <w:rPr>
          <w:sz w:val="28"/>
          <w:szCs w:val="28"/>
        </w:rPr>
      </w:pPr>
      <w:r>
        <w:rPr>
          <w:sz w:val="28"/>
          <w:szCs w:val="28"/>
        </w:rPr>
        <w:t>Ceea ce s-a petrecut în serviciul public, în special în administraţia justiţiei în materie de privatizare, nu poate fi, cu siguranţă, benefic pentru ideea de fidelizare.</w:t>
      </w:r>
    </w:p>
    <w:p>
      <w:pPr>
        <w:pStyle w:val="Normal"/>
        <w:spacing w:lineRule="auto" w:line="360"/>
        <w:jc w:val="both"/>
        <w:rPr/>
      </w:pPr>
      <w:r>
        <w:rPr>
          <w:sz w:val="28"/>
          <w:szCs w:val="28"/>
        </w:rPr>
        <w:t>Aşadar, a fost imperios necesară găsirea de noi căi, pentru ca personalul să poată fi iarăşi motivat şi să i se redea sentimentul pierdut că ia şi el parte la întregul proces, în care este primul implicat. În scopul atingerii acestui obiectiv, a trebuit găsită metoda corectă care să permită crearea sentimentului necesar de participare; este acel sentiment care îl face pe funcţionarul public să se simtă una dintre acele multe componente ale organizaţiei, care conlucrează.</w:t>
      </w:r>
    </w:p>
    <w:p>
      <w:pPr>
        <w:pStyle w:val="Normal"/>
        <w:spacing w:lineRule="auto" w:line="360"/>
        <w:jc w:val="both"/>
        <w:rPr>
          <w:sz w:val="28"/>
          <w:szCs w:val="28"/>
        </w:rPr>
      </w:pPr>
      <w:r>
        <w:rPr>
          <w:sz w:val="28"/>
          <w:szCs w:val="28"/>
        </w:rPr>
        <w:t>Fireşte, şi în justiţie există subiecţi care au mai multă greutate şi se bucură de mai mult prestigiu decât ceilalţi, cum ar fi judecătorii, procurorii şi avocaţii. Dar, în acelaşi timp, există un aparat important care aşteaptă să i se recunoască, în mod concret, propriul rol. Prin concret nu înţeleg doar avantajele economice, ci şi posibilitatea participării la anumite decizii.</w:t>
      </w:r>
    </w:p>
    <w:p>
      <w:pPr>
        <w:pStyle w:val="Normal"/>
        <w:spacing w:lineRule="auto" w:line="360"/>
        <w:jc w:val="both"/>
        <w:rPr/>
      </w:pPr>
      <w:r>
        <w:rPr>
          <w:sz w:val="28"/>
          <w:szCs w:val="28"/>
        </w:rPr>
        <w:t>Ca instituţie centrală şi şcoală centrală pentru formarea continuă am urmărit reducerea prăpastiei care se formase, treptat, între personalul administrativ şi restul organizaţiei; am încercat să reducem avea prăpastie prin măsurile iniţiate în 2004 în direcţia promovării formării continue, cu efect asupra organizaţiei. Acest tip de formare continuă se numeşte în Italia „Formazione Intervento“, adică o formare care intervine, o perfecţioanre care intervine direct în organizaţie şi îi determină să coopereze pe toţi cei care lucrează în aparatul justiţiei.</w:t>
      </w:r>
    </w:p>
    <w:p>
      <w:pPr>
        <w:pStyle w:val="Normal"/>
        <w:spacing w:lineRule="auto" w:line="360"/>
        <w:jc w:val="both"/>
        <w:rPr>
          <w:sz w:val="28"/>
          <w:szCs w:val="28"/>
        </w:rPr>
      </w:pPr>
      <w:r>
        <w:rPr>
          <w:sz w:val="28"/>
          <w:szCs w:val="28"/>
        </w:rPr>
        <w:t>Toate acestea au devenit tot mai necesare pe fondul pregătirilor pentru descentralizare, ceea ce a condus la preluarea de responsabilităţi directe la nivelul conducerii fiecărei administraţii judiciare.</w:t>
      </w:r>
    </w:p>
    <w:p>
      <w:pPr>
        <w:pStyle w:val="Normal"/>
        <w:spacing w:lineRule="auto" w:line="360"/>
        <w:jc w:val="both"/>
        <w:rPr/>
      </w:pPr>
      <w:r>
        <w:rPr>
          <w:sz w:val="28"/>
          <w:szCs w:val="28"/>
        </w:rPr>
        <w:t xml:space="preserve">Sectorului administrativ – pe care îl reprezint eu aici – i-a fost recunoscut, din mai multe părţi, meritul de a fi sesizat de multă vreme care este calea de urmat, pentru ca o instituţie centrală să beneficieze de o anumită strategie, pe care să o promoveze şi coordoneze; în acelaşi timp, sectorului administrativ i-a fost recunoscut şi meritul de a nu fi limitat autonomia administraţiilor judiciare locale în implementarea proiectelor şi activităţilor. În aceste condiţii, Oficiul Central pentru Formare Continuă a folosit descentralizarea cu succes, încă înainte de a începe procesul propriu-zi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134"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6:00Z</dcterms:created>
  <dc:creator>Lucia Debertol</dc:creator>
  <dc:description/>
  <cp:keywords/>
  <dc:language>en-US</dc:language>
  <cp:lastModifiedBy>User1</cp:lastModifiedBy>
  <cp:lastPrinted>2007-10-20T09:42:00Z</cp:lastPrinted>
  <dcterms:modified xsi:type="dcterms:W3CDTF">2007-11-14T12:56:00Z</dcterms:modified>
  <cp:revision>2</cp:revision>
  <dc:subject/>
  <dc:title>Sehr geehrte Damen und 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68131</vt:r8>
  </property>
  <property fmtid="{D5CDD505-2E9C-101B-9397-08002B2CF9AE}" pid="3" name="_AuthorEmail">
    <vt:lpwstr>lucia.debertol@giustizia.it</vt:lpwstr>
  </property>
  <property fmtid="{D5CDD505-2E9C-101B-9397-08002B2CF9AE}" pid="4" name="_AuthorEmailDisplayName">
    <vt:lpwstr>dott.ssa Lucia Debertol</vt:lpwstr>
  </property>
  <property fmtid="{D5CDD505-2E9C-101B-9397-08002B2CF9AE}" pid="5" name="_EmailSubject">
    <vt:lpwstr>intervento dott. Paoluzzi</vt:lpwstr>
  </property>
  <property fmtid="{D5CDD505-2E9C-101B-9397-08002B2CF9AE}" pid="6" name="_ReviewingToolsShownOnce">
    <vt:lpwstr/>
  </property>
</Properties>
</file>