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center"/>
        <w:rPr>
          <w:lang w:val="ro-RO"/>
        </w:rPr>
      </w:pPr>
      <w:r>
        <w:rPr/>
        <w:fldChar w:fldCharType="begin"/>
      </w:r>
      <w:r>
        <w:rPr/>
        <w:instrText xml:space="preserve"> SEQ CHAPTER \* ARABIC </w:instrText>
      </w:r>
      <w:r>
        <w:rPr/>
        <w:fldChar w:fldCharType="separate"/>
      </w:r>
      <w:r>
        <w:rPr/>
        <w:t>1</w:t>
      </w:r>
      <w:r>
        <w:rPr/>
        <w:fldChar w:fldCharType="end"/>
      </w:r>
      <w:r>
        <w:rPr>
          <w:b/>
          <w:sz w:val="32"/>
          <w:lang w:val="ro-RO"/>
        </w:rPr>
        <w:t>Formarea profesională a grefierilor în Franţa</w:t>
      </w:r>
    </w:p>
    <w:p>
      <w:pPr>
        <w:pStyle w:val="Normal"/>
        <w:bidi w:val="0"/>
        <w:ind w:left="0" w:right="0" w:hanging="0"/>
        <w:jc w:val="left"/>
        <w:rPr>
          <w:rFonts w:ascii="Garamond" w:hAnsi="Garamond"/>
          <w:lang w:val="ro-RO"/>
        </w:rPr>
      </w:pPr>
      <w:r>
        <w:rPr>
          <w:rFonts w:ascii="Garamond" w:hAnsi="Garamond"/>
          <w:lang w:val="ro-RO"/>
        </w:rPr>
      </w:r>
    </w:p>
    <w:p>
      <w:pPr>
        <w:pStyle w:val="Normal"/>
        <w:bidi w:val="0"/>
        <w:ind w:left="0" w:right="0" w:hanging="0"/>
        <w:jc w:val="left"/>
        <w:rPr>
          <w:rFonts w:ascii="Garamond" w:hAnsi="Garamond"/>
          <w:lang w:val="ro-RO"/>
        </w:rPr>
      </w:pPr>
      <w:r>
        <w:rPr>
          <w:rFonts w:ascii="Garamond" w:hAnsi="Garamond"/>
          <w:lang w:val="ro-RO"/>
        </w:rPr>
      </w:r>
    </w:p>
    <w:p>
      <w:pPr>
        <w:pStyle w:val="Normal"/>
        <w:bidi w:val="0"/>
        <w:ind w:left="0" w:right="0" w:hanging="0"/>
        <w:jc w:val="left"/>
        <w:rPr>
          <w:rFonts w:ascii="Garamond" w:hAnsi="Garamond"/>
          <w:lang w:val="ro-RO"/>
        </w:rPr>
      </w:pPr>
      <w:r>
        <w:rPr>
          <w:rFonts w:ascii="Garamond" w:hAnsi="Garamond"/>
          <w:lang w:val="ro-RO"/>
        </w:rPr>
      </w:r>
    </w:p>
    <w:p>
      <w:pPr>
        <w:pStyle w:val="Normal"/>
        <w:suppressAutoHyphens w:val="true"/>
        <w:bidi w:val="0"/>
        <w:ind w:left="0" w:right="0" w:hanging="0"/>
        <w:jc w:val="left"/>
        <w:rPr>
          <w:rFonts w:ascii="Georgia" w:hAnsi="Georgia"/>
          <w:color w:val="0000FF"/>
        </w:rPr>
      </w:pPr>
      <w:r>
        <w:rPr>
          <w:rFonts w:ascii="Georgia" w:hAnsi="Georgia"/>
          <w:color w:val="0000FF"/>
        </w:rPr>
      </w:r>
    </w:p>
    <w:p>
      <w:pPr>
        <w:pStyle w:val="Normal"/>
        <w:bidi w:val="0"/>
        <w:ind w:left="0" w:right="0" w:hanging="0"/>
        <w:jc w:val="left"/>
        <w:rPr/>
      </w:pPr>
      <w:r>
        <w:rPr>
          <w:rFonts w:ascii="Garamond" w:hAnsi="Garamond"/>
          <w:sz w:val="24"/>
        </w:rPr>
        <w:t xml:space="preserve">M.  </w:t>
      </w:r>
      <w:r>
        <w:rPr>
          <w:rFonts w:ascii="Garamond" w:hAnsi="Garamond"/>
          <w:b/>
          <w:sz w:val="24"/>
        </w:rPr>
        <w:t>Michel PETIT</w:t>
      </w:r>
      <w:r>
        <w:rPr>
          <w:rFonts w:ascii="Garamond" w:hAnsi="Garamond"/>
          <w:sz w:val="24"/>
          <w:lang w:val="ro-RO"/>
        </w:rPr>
        <w:t>, Director Adjunct, responsabil de formarea iniţială, Şcoala Naţională de Grefieri, Dijon, Franţa</w:t>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0" w:hanging="0"/>
        <w:jc w:val="left"/>
        <w:rPr>
          <w:lang w:val="ro-RO"/>
        </w:rPr>
      </w:pPr>
      <w:r>
        <w:rPr>
          <w:sz w:val="24"/>
          <w:lang w:val="ro-RO"/>
        </w:rPr>
        <w:tab/>
        <w:t>Doamnelor şi Domnilor,</w:t>
      </w:r>
    </w:p>
    <w:p>
      <w:pPr>
        <w:pStyle w:val="Normal"/>
        <w:bidi w:val="0"/>
        <w:ind w:left="0" w:right="0" w:hanging="0"/>
        <w:jc w:val="left"/>
        <w:rPr/>
      </w:pPr>
      <w:r>
        <w:rPr>
          <w:sz w:val="24"/>
          <w:lang w:val="ro-RO"/>
        </w:rPr>
        <w:tab/>
        <w:t>Dragi colegi,</w:t>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Particip cu un foarte mare interes la această prezentare de ansamblu a profesiei de grefier şi a formării specifice acesteia în Europa. O astfel de perspectivă către alte sisteme decât cel în care ne desfăşurăm activitatea zi de zi ne deschide orizontul şi favorizează ridicarea anumitor întrebări a căror utilitate internă, dacă nu chiar internaţională, devine evidentă.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Domnul Director al Şcolii Naţionale de Grefieri a făcut ieri o prezentare a profesiei de grefier în Franţa.</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Mie îmi revine astăzi sarcina de a vă înfăţişa câteva elemente legate de formarea profesională a grefierilor francez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 xml:space="preserve">Cele două intervenţii sunt, însă, vădit complementare, deoarece în cazul unei şcoli aplicate, cum este a noastră, formarea trebuie să fie clar orientată către practica profesională.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Am preferat să acord o mai mare pondere nu istoricului formării profesionale, ci descrierii sale aşa cum se prezintă ea în prezent, pornind de la trei axe principal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 prima vizează obiectivele formării,</w:t>
      </w:r>
    </w:p>
    <w:p>
      <w:pPr>
        <w:pStyle w:val="Normal"/>
        <w:bidi w:val="0"/>
        <w:ind w:left="0" w:right="0" w:hanging="0"/>
        <w:jc w:val="both"/>
        <w:rPr/>
      </w:pPr>
      <w:r>
        <w:rPr>
          <w:sz w:val="24"/>
          <w:lang w:val="ro-RO"/>
        </w:rPr>
        <w:t>- a doua este consacrată organizării acesteia,</w:t>
      </w:r>
    </w:p>
    <w:p>
      <w:pPr>
        <w:pStyle w:val="Normal"/>
        <w:bidi w:val="0"/>
        <w:ind w:left="0" w:right="0" w:hanging="0"/>
        <w:jc w:val="both"/>
        <w:rPr/>
      </w:pPr>
      <w:r>
        <w:rPr>
          <w:sz w:val="24"/>
          <w:lang w:val="ro-RO"/>
        </w:rPr>
        <w:t xml:space="preserve">- a treia priveşte structurile create pentru pregătire.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b/>
          <w:sz w:val="24"/>
          <w:lang w:val="ro-RO"/>
        </w:rPr>
        <w:tab/>
      </w:r>
      <w:r>
        <w:rPr>
          <w:b/>
          <w:sz w:val="24"/>
          <w:u w:val="single"/>
          <w:lang w:val="ro-RO"/>
        </w:rPr>
        <w:t>I – Obiectivele formării profesionale a grefierilor în Franţa</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 xml:space="preserve">Pregătirea viitorului grefier, în cadrul căreia cel ce a fost selectat pentru această funcţie trece de la stadiul de cunoştinţe şcolare şi universitare la cel de capacitate de a exercita o meserie, constituie esenţa formării iniţiale. Evoluţia funcţionarului titularizat către stadiul de experienţă este susţinută ulterior prin formarea continuă.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Renunţând la tradiţia conform căreia funcţionarul nou angajat îşi însuşeşte tainele meseriei doar la locul de muncă, Franţa şi-a creat un dispozitiv de formare iniţială. Primele promoţii de grefieri de Curţi şi Tribunale au fost admise în 1975 la Şcoala Naţională de Grefieri, care fusese la rândul ei înfiinţată în anul anterior. Anul 1984 a fost marcat de introducerea pregătirii profesionale pentru grefierii de la </w:t>
      </w:r>
      <w:r>
        <w:rPr>
          <w:i/>
          <w:sz w:val="24"/>
          <w:lang w:val="ro-RO"/>
        </w:rPr>
        <w:t>Conseils de prud’hommes</w:t>
      </w:r>
      <w:r>
        <w:rPr>
          <w:sz w:val="24"/>
          <w:lang w:val="ro-RO"/>
        </w:rPr>
        <w:t xml:space="preserve">, instanţele care judecă la noi litigiile individuale dintre salariaţi şi angajatori. Acest corp de funcţionari a fuzionat în 1992 cu cel al colegilor lor de la Curţi şi Tribunale, ceea ce a făcut ca din 1993 să fuzioneze şi cele două tipuri de formare profesională. Ultima etapă notabilă a avut loc în 2004, când durata formării iniţiale a fost prelungită de la 12 la 18 luni, în urma decretului din 30 mai 2003 privind statutul propriu grefierilor din serviciile judiciare.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 xml:space="preserve">Formarea iniţială este aşadar direct legată de definirea dată prin statut rolului grefierilor, „tehnicieni ai procedurii (…care) îl asistă pe judecător la îndeplinirea actelor şi autentifică actele judecătoreşti în cazurile şi condiţiile prevăzute de Codul de organizare judiciară şi de celelalte texte de lege”. Sunt luate în considerare şi celelalte misiuni ale grefierului, definite în statut, şi anume „de asistare a magistratului la pregătirea dosarelor în vederea judecării şi de efectuare de cercetări de documentare”, dar şi posibilitatea de a redacta „proiecte de hotărâre şi de rechizitorii”, în funcţie de indicaţiile care le sunt date, „atribuţiile de primire şi informare a publicului (…), de predare de cursuri”, de asemenea, atribuţiile de şef de serviciu sau de adjunct al directorului grefei, „sarcini administrative necesare funcţionării instanţelor în materie de gestionare a personalului şi a mijloacelor materiale, precum şi de gestiune financiară şi bugetară”.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Toate aceste faţete ale profesiei sunt abordate de-a lungul unei formări iniţiale a cărei arhitectură o voi prezenta în detaliu chiar acum.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b/>
          <w:sz w:val="24"/>
          <w:lang w:val="ro-RO"/>
        </w:rPr>
        <w:tab/>
      </w:r>
      <w:r>
        <w:rPr>
          <w:b/>
          <w:sz w:val="24"/>
          <w:u w:val="single"/>
          <w:lang w:val="ro-RO"/>
        </w:rPr>
        <w:t>II – Organizarea formării iniţiale a grefierilor în Franţa</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Poziţia grefierului în cadrul diferitelor servicii este primul fir conductor al parcursului acestei formări. Grefierul în devenire trebuie astfel să fie capabil să îşi înţeleagă rolul în diferitele domenii în care poate fi chemat să intervină, fie că este vorba de domeniul juridic, de cel administrativ sau de conducere intermediară.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Cel de-al doilea principiu în funcţie de care s-a conceput formarea iniţială este cel al alternanţei. Organizarea pedagogică stabilită combină faze de predare în cadrul Şcolii cu perioade de stagiu practic la serviciile respective.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În al treilea rând, formarea iniţială a fost concepută astfel încât să se integreze într-un ansamblu de pregătire menit să se desfăşoare de-a lungul întregii cariere a grefierului. După titularizare, grefierul trebuie să urmeze o formare continuă care vine în completarea celei iniţial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Cu excepţia cazurilor în care grefierii sunt selectaţi în număr redus altfel decât printr-un concurs naţional, alternanţa de care vorbeam mai devreme se reflectă în împărţirea formării iniţiale în următoarele etap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primirea întregii promoţii, pe parcursul a două săptămâni, la Şcoala Naţională de Grefier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 xml:space="preserve">* trei săptămâni pentru descoperirea Tribunalelor (de Mare Instanţă), a Judecătoriilor, precum şi a </w:t>
      </w:r>
      <w:r>
        <w:rPr>
          <w:i/>
          <w:sz w:val="24"/>
          <w:lang w:val="ro-RO"/>
        </w:rPr>
        <w:t>Conseil de prud’hommes</w:t>
      </w:r>
      <w:r>
        <w:rPr>
          <w:sz w:val="24"/>
          <w:lang w:val="ro-RO"/>
        </w:rPr>
        <w:t>, în cadrul cărora stagiarul va reveni ulterior în perioadele de practică,</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 xml:space="preserve">* prima fază a şcolarizării la Dijon, timp de zece săptămâni,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 urmează douăzeci de săptămâni, reprezentând prima perioadă de stagiu,</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 xml:space="preserve">* întoarcere la Şcoala de la Dijon, din nou pentru zece săptămâni,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 o a doua perioadă de stagiu de cincisprezece săptămân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Formarea iniţială se continuă printr-o reunire a membrilor promoţiei în cadrul Şcolii, pentru ca aceştia să îşi poată alege viitorul post de pe o listă publicată de Administraţia Centrală.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Imediat după, începe ultima etapă, de zece săptămâni, numită perioada „ante-repartizare”, în timpul căreia cursanţii îşi perfecţionează capacităţile necesare pentru îndeplinirea funcţiilor viitoare, în cadrul unui serviciu care prezintă caracteristicile cele mai apropiate de mediul profesional unde va lucra grefierul după titularizare; în această perioadă cursantul va petrece, de asemenea, câteva zile în cadrul Şcolii, unde va primi de la formatori indicaţii folositoare pentru îndeplinirea atribuţiilor sale în viitorul apropiat.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Cu permisiunea dumneavoastră, aş vrea să vă prezint mai în detaliu aceste câteva etape. </w:t>
      </w:r>
    </w:p>
    <w:p>
      <w:pPr>
        <w:pStyle w:val="Normal"/>
        <w:bidi w:val="0"/>
        <w:ind w:left="0" w:right="0" w:hanging="0"/>
        <w:jc w:val="both"/>
        <w:rPr/>
      </w:pPr>
      <w:r>
        <w:rPr>
          <w:sz w:val="24"/>
          <w:lang w:val="ro-RO"/>
        </w:rPr>
        <w:tab/>
      </w:r>
    </w:p>
    <w:p>
      <w:pPr>
        <w:pStyle w:val="Normal"/>
        <w:bidi w:val="0"/>
        <w:ind w:left="0" w:right="0" w:firstLine="720"/>
        <w:jc w:val="both"/>
        <w:rPr>
          <w:lang w:val="ro-RO"/>
        </w:rPr>
      </w:pPr>
      <w:r>
        <w:rPr>
          <w:sz w:val="24"/>
          <w:lang w:val="ro-RO"/>
        </w:rPr>
        <w:t xml:space="preserve">Primirea la SNG şi săptămânile de descoperire a celor trei tipuri de instanţe răspund nevoilor viitorului grefier de a înţelege mai bine nu numai cadrul în care se va desfăşura pregătirea sa profesională, ci şi pe cel în care va profesa după titularizare, iar acest lucru se realizează prin abordarea realităţii corespunzătoare organizării judiciare, prin identificarea rolului îndeplinit de fiecare dintre actori, prin sensibilizarea în privinţa relaţiilor de lucru, prin reperarea competenţelor diverselor servicii, prin folosirea tehnicii informatice pentru evidenţa procedurilor.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În prima parte a şcolarizării se abordează în mod practic procedura, accentul punându-se bineînţeles pe îndatoririle grefierului, atunci când este vorba despre etapele procesului civil, mai ales la nivel de Judecătorie sau de Tribunal, dar şi în penal sau în cazul litigiilor de muncă. Nu se neglijează nici dezvoltarea competenţelor informatice ale viitorului grefier, aptitudinile sale de gestionare a sistemului, de prelucrare a textului sau de dactilografiere degajată şi rapidă, învăţare completată cu diverse documente profesionale. Aceasta oferă, de altfel, şi soluţii pentru dinamizarea serviciilor, prin metode menite să clarifice noţiunea de conducere intermediară şi prin tehnici ce trebuie cunoscute în materie de comunicare sau de gestionare a timpului.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Întreruptă de o perioadă de stagiu, şcolarizarea continuă în partea a doua cu studierea regulilor de procedură aplicabile la nivelul diferitelor instanţe, inclusiv şi în special la nivelul celor specializate pentru minori. Cunoştinţele teoretice şi practice însuşite deja de cursanţi permit predarea unor materii generale legate de deontologie, statut, medicină preventivă, igienă şi securitate, întâmpinare a justiţiabililor, statistică, arhivare, proces bugetar, asistenţă judiciară, cheltuieli de judecată, gestiune. Sunt prevăzute, de asemenea, module de perfecţionare pentru dactilografie şi utilizarea tehnicii informatice de procesare a textului, şi sunt dezvoltate principiile securităţii informatic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Stagiile sunt momentul propice pentru a observa aplicarea în situaţie reală a procedurilor şi tehnicilor. Sunt menite, în special, să îl facă pe stagiar să aplice el însuşi procedurile şi tehnicile pentru a ajunge să le stăpânească foarte bine. Astfel, stagiarul va putea să îşi dea seama care este nivelul de exigenţă şi, mai exact, ce se aşteaptă de la el în termeni de calitate a muncii. În acest fel va reuşi să îşi fixeze cunoştinţele şi practicile.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Ca un ecou la această perioadă de cursuri, cele două etape de stagiu practic vin să ilustreze cu prioritate contribuţia grefierului atât în domeniul civil, cât şi în penal, precum şi, în general, în materiile transversale. Stagiarul ia pe viu pulsul activităţii dintr-un Tribunal, timp de 8 şi respectiv 6 săptămâni, dintr-o Judecătorie, în 7 şi respectiv 5 săptămâni, şi dintr-un </w:t>
      </w:r>
      <w:r>
        <w:rPr>
          <w:i/>
          <w:sz w:val="24"/>
          <w:lang w:val="ro-RO"/>
        </w:rPr>
        <w:t>Conseil de prud’hommes</w:t>
      </w:r>
      <w:r>
        <w:rPr>
          <w:rFonts w:ascii="WP MultinationalA Roman" w:hAnsi="WP MultinationalA Roman"/>
          <w:sz w:val="24"/>
          <w:lang w:val="ro-RO"/>
        </w:rPr>
        <w:t></w:t>
      </w:r>
      <w:r>
        <w:rPr>
          <w:sz w:val="24"/>
          <w:lang w:val="ro-RO"/>
        </w:rPr>
        <w:t xml:space="preserve"> pe parcursul a 5 şi respectiv 2 săptămâni. Pentru Curtea de Apel şi Serviciul care pune la dispoziţie mijloacele necesare pentru întreaga sa circumscripţie teritorială sunt alocate 2, respectiv o săptămână din cea de-a doua perioadă de stagiu.</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Această ultimă precizare ne arată că formarea iniţială a grefierilor francezi presupune mobilizarea mai multor actori. Cum este organizată, în acest caz, intervenţia lor?</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b/>
          <w:sz w:val="24"/>
          <w:lang w:val="ro-RO"/>
        </w:rPr>
        <w:tab/>
      </w:r>
      <w:r>
        <w:rPr>
          <w:b/>
          <w:sz w:val="24"/>
          <w:u w:val="single"/>
          <w:lang w:val="ro-RO"/>
        </w:rPr>
        <w:t>III -  Structurile existente pentru formarea profesională a grefierilor în Franţa</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Şcoala Naţională de Grefieri are aproximativ 120 angajaţi, dintre care două echipe interne de formator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 aproximativ douăzeci de conferenţiari, grefieri şef care predau discipline altele decât cele din domeniul informatic,</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 şi aproximativ cincisprezece formatori în domeniul informaticii, care provin din rândul grefierilor.</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 xml:space="preserve">Posturile acestora sunt pe durată nelimitată, conform mecanismului obişnuit de mutare a funcţionarilor. Este vorba însă de posturi pentru care este nevoie de o excelentă cunoaştere a modului în care funcţionează sistemul judiciar şi de aptitudini pedagogice dovedite. Din acest motiv, cererea de candidaturi precizează profilul necesar, iar Conducerea Şcolii, după ce îi întâlneşte pe candidaţii care îndeplinesc condiţiile stabilite, emite un aviz în privinţa lor; mai mult, aceştia trebuie să dea o probă de predare pentru a le putea fi astfel apreciat potenţialul pedagogic.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Însă Şcoala nu este şi nici nu trebuie să fie o lume închisă şi întoarsă către sine.</w:t>
      </w:r>
    </w:p>
    <w:p>
      <w:pPr>
        <w:pStyle w:val="Normal"/>
        <w:bidi w:val="0"/>
        <w:ind w:left="0" w:right="0" w:hanging="0"/>
        <w:jc w:val="both"/>
        <w:rPr/>
      </w:pPr>
      <w:r>
        <w:rPr>
          <w:sz w:val="24"/>
          <w:lang w:val="ro-RO"/>
        </w:rPr>
        <w:tab/>
      </w:r>
    </w:p>
    <w:p>
      <w:pPr>
        <w:pStyle w:val="Normal"/>
        <w:bidi w:val="0"/>
        <w:ind w:left="0" w:right="0" w:hanging="0"/>
        <w:jc w:val="both"/>
        <w:rPr/>
      </w:pPr>
      <w:r>
        <w:rPr>
          <w:sz w:val="24"/>
          <w:lang w:val="ro-RO"/>
        </w:rPr>
        <w:tab/>
        <w:t xml:space="preserve">Ea apelează la grefieri şef şi grefieri care, prin experienţa lor, vin să aducă lumină în privinţa unei anumite practici din domeniul în care sunt recunoscuţi. Şcoala beneficiază de sprijinul membrilor Cancelariei care îşi aduc contribuţia pe teme specifice. De asemenea, este deschisă participării specialiştilor din sectorul privat, favorizând astfel introducerea în modul de funcţionare a grefelor a unor metode de management şi gestiune ce s-a dovedit viabile.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Această diversificare permite Şcolii o mai amplă abordare a profesiei de grefieri. Şi mai prezintă un avantaj, acela că înlesneşte urmărirea îndeaproape a diferitelor promoţii. Având în vedere că Administraţia Centrală realizează recrutările la date care nu sunt fixe, se poate ajunge la situaţia în care mai multe sute de stagiari sunt admişi în acelaşi timp şi se regăsesc pe site-ul Şcolii din Dijon. În aceste cazuri toate întăririle sunt binevenite, ştiut fiind că în general, formatul oficializat al unui curs este de un formator la cincisprezece cursanţi şi, de asemenea, că echipele noastre interne de formatori se ocupă şi de formarea continuă, desfăşurată în parte la nivel regional, ca să nu mai vorbim de acţiunile internaţionale. Dacă prin contactul pe care îl au cu funcţionarii activi, ca de altfel şi prin stagiile realizate sau prin lucrările scrise ca suport de curs, conferenţiarii şi formatorii din domeniul informatic îşi actualizează cunoştinţele, nu este mai puţin adevărat că astfel se ajunge ca programul lor să fie foarte încărcat…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Un efort deosebit se cere, de asemenea, şi din partea instanţelor care primesc stagiari. De exemplu, apar cazuri în care un mic </w:t>
      </w:r>
      <w:r>
        <w:rPr>
          <w:i/>
          <w:sz w:val="24"/>
          <w:lang w:val="ro-RO"/>
        </w:rPr>
        <w:t>Conseil de prud’hommes</w:t>
      </w:r>
      <w:r>
        <w:rPr>
          <w:sz w:val="24"/>
          <w:lang w:val="ro-RO"/>
        </w:rPr>
        <w:t xml:space="preserve"> va trebui să se ocupe timp de mai multe săptămâni de viitorul grefier, în vreme ce propriul personal, limitat ca număr, este afectat din cauza neocupării posturilor vacante. Sau un mare Tribunal va vedea succedându-se aproape fără întrerupere, stagiu după stagiu, chiar dacă şi acolo condiţiile de muncă sunt şi aşa dificile. Cu toate acestea contează foarte mult interesul stagiarului şi dincolo de acesta, interesul instituţiei. Şcoala, la rândul ei, acordă multă atenţie situaţiilor de la nivel local, care ar putea compromite stagiul de formar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Chiar şi atunci când se află în practică, stagiarul rămâne efectiv sub controlul SNG, prin intermediul legăturii stabilite între responsabilul de stagiu şi responsabilul cu gestionarea formării profesionale de la nivel regional. Ca în toate celelalte etape ale formării iniţiale, miza rămâne aceeaşi: asigurarea egalităţii dintre stagiari în privinţa modului cum sunt trataţi, aspect cu atât mai important pentru cei recrutaţi pe bază de concurs cu cât alegerea postului în care se titularizează depinde de locul ocupat în clasamentul final; acest clasament se întocmeşte pe baza notei primite la concurs şi a mediei notelor obţinute la evaluările de la cursuri, pe de o parte, şi din timpul stagiului, pe de altă parte.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 xml:space="preserve">Prin Şcoala Naţională de Grefieri şi circumscripţiile Curţilor de Apel, unde stagiarii sunt repartizaţi cât mai aproape de locurile unde au legături personale, statul francez consacră formării iniţiale a grefierilor – plătiţi încă de la sosirea lor la Dijon – mijloace materiale exprimate în simpla cifră de 120.000 €  - sumă care reprezintă costul formării pentru un singur asemenea funcţionar.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both"/>
        <w:rPr>
          <w:lang w:val="ro-RO"/>
        </w:rPr>
      </w:pPr>
      <w:r>
        <w:rPr>
          <w:sz w:val="24"/>
          <w:lang w:val="ro-RO"/>
        </w:rPr>
        <w:tab/>
        <w:tab/>
        <w:tab/>
        <w:tab/>
        <w:tab/>
        <w:t>*</w:t>
        <w:tab/>
        <w:t>*</w:t>
        <w:tab/>
        <w:t>*</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Rămâne în continuare valabil faptul că o formare profesională bine concepută trebuie să se adapteze evoluţiei meseriei pentru care este realizată. Pornind de la o bază solidă, trebuie făcute rectificări, şi chiar modificări dintre cele mai importante, care să corespundă transformărilor prin care trece instituţia judiciară confruntată cu o tot mai mare exigenţă de eficacitate şi de performanţă.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Programul de formare iniţială, validat în 2004, a fost supus, în urmă cu câteva luni, unei analize în vederea unei posibile rectificări. De asemenea, Şcoala a achiziţionat programele informatice necesare pentru o mai uşoară exploatare a chestionarelor elaborate pentru măsurarea calităţii formării iniţiale; la 6-12 luni de la titularizarea grefierului, aceste chestionare îi vor fi transmise, atât lui, cât şi magistraţilor şi grefierilor şef care au legătură cu activitatea sa.</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Însă nevoia ridicată de personal mai numeros în cadrul grefelor indică de acum necesitatea de a regândi formarea iniţială a grefierilor astfel încât aceasta să permită o profesionalizare mai rapidă. Pentru că ne aflăm în zorile acestei mişcări, permiteţi-mi să îmi amân pentru o vreme reflecţiile pe această temă…</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Vă mulţumesc pentru atenţi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ab/>
        <w:tab/>
        <w:tab/>
        <w:tab/>
        <w:tab/>
      </w:r>
    </w:p>
    <w:p>
      <w:pPr>
        <w:pStyle w:val="Normal"/>
        <w:bidi w:val="0"/>
        <w:ind w:left="0" w:right="0" w:hanging="0"/>
        <w:jc w:val="both"/>
        <w:rPr/>
      </w:pPr>
      <w:r>
        <w:rPr>
          <w:b/>
          <w:sz w:val="24"/>
          <w:lang w:val="ro-RO"/>
        </w:rPr>
        <w:tab/>
        <w:tab/>
        <w:tab/>
        <w:tab/>
        <w:t>Michel PETIT,</w:t>
      </w:r>
    </w:p>
    <w:p>
      <w:pPr>
        <w:pStyle w:val="Normal"/>
        <w:bidi w:val="0"/>
        <w:ind w:left="0" w:right="0" w:hanging="0"/>
        <w:jc w:val="both"/>
        <w:rPr/>
      </w:pPr>
      <w:r>
        <w:rPr>
          <w:b/>
          <w:sz w:val="24"/>
          <w:lang w:val="ro-RO"/>
        </w:rPr>
        <w:tab/>
        <w:tab/>
        <w:tab/>
        <w:tab/>
        <w:t>Director adjunct al Şcolii Naţionale de Grefieri din Dijon</w:t>
      </w:r>
    </w:p>
    <w:sectPr>
      <w:footerReference w:type="default" r:id="rId2"/>
      <w:type w:val="nextPage"/>
      <w:pgSz w:w="11906" w:h="16838"/>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Georgia">
    <w:charset w:val="01"/>
    <w:family w:val="roman"/>
    <w:pitch w:val="variable"/>
  </w:font>
  <w:font w:name="WP MultinationalA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margin">
                <wp:posOffset>0</wp:posOffset>
              </wp:positionV>
              <wp:extent cx="254635" cy="175260"/>
              <wp:effectExtent l="0" t="0" r="0" b="0"/>
              <wp:wrapTopAndBottom/>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pBdr/>
                            <w:bidi w:val="0"/>
                            <w:ind w:left="0" w:right="0" w:hanging="0"/>
                            <w:jc w:val="left"/>
                            <w:rPr/>
                          </w:pPr>
                          <w:r>
                            <w:rPr>
                              <w:sz w:val="24"/>
                            </w:rPr>
                            <w:t xml:space="preserv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6</w:t>
                          </w:r>
                          <w:r>
                            <w:rPr>
                              <w:sz w:val="24"/>
                              <w:lang w:val="en-US" w:eastAsia="en-US"/>
                            </w:rPr>
                            <w:fldChar w:fldCharType="end"/>
                          </w:r>
                          <w:r>
                            <w:rPr>
                              <w:sz w:val="24"/>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margin;margin-left:431.25pt;mso-position-horizontal:right;mso-position-horizontal-relative:margin">
              <v:fill opacity="0f"/>
              <v:textbox inset="0in,0in,0in,0in">
                <w:txbxContent>
                  <w:p>
                    <w:pPr>
                      <w:pStyle w:val="Normal"/>
                      <w:pBdr/>
                      <w:bidi w:val="0"/>
                      <w:ind w:left="0" w:right="0" w:hanging="0"/>
                      <w:jc w:val="left"/>
                      <w:rPr/>
                    </w:pPr>
                    <w:r>
                      <w:rPr>
                        <w:sz w:val="24"/>
                      </w:rPr>
                      <w:t xml:space="preserv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6</w:t>
                    </w:r>
                    <w:r>
                      <w:rPr>
                        <w:sz w:val="24"/>
                        <w:lang w:val="en-US" w:eastAsia="en-US"/>
                      </w:rPr>
                      <w:fldChar w:fldCharType="end"/>
                    </w:r>
                    <w:r>
                      <w:rPr>
                        <w:sz w:val="24"/>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P MultinationalA Roman" w:cs="Georgia"/>
      <w:color w:val="auto"/>
      <w:kern w:val="2"/>
      <w:sz w:val="20"/>
      <w:szCs w:val="24"/>
      <w:lang w:val="fr-FR" w:eastAsia="en-GB" w:bidi="hi-IN"/>
    </w:rPr>
  </w:style>
  <w:style w:type="character" w:styleId="DefaultParagraphFont">
    <w:name w:val="Default Paragraph Font"/>
    <w:qFormat/>
    <w:rPr/>
  </w:style>
  <w:style w:type="character" w:styleId="St1">
    <w:name w:val="st1"/>
    <w:basedOn w:val="DefaultParagraphFont"/>
    <w:qFormat/>
    <w:rPr>
      <w:sz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P MultinationalA Roman" w:cs="Georgi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5</Words>
  <Characters>15418</Characters>
  <CharactersWithSpaces>13143</CharactersWithSpaces>
  <Company>Ministerul Justiţi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9:00Z</dcterms:created>
  <dc:creator>Marie</dc:creator>
  <dc:description/>
  <dc:language>en-US</dc:language>
  <cp:lastModifiedBy/>
  <cp:lastPrinted>2007-10-25T10:12:00Z</cp:lastPrinted>
  <dcterms:modified xsi:type="dcterms:W3CDTF">2007-10-25T10:16:00Z</dcterms:modified>
  <cp:revision>4</cp:revision>
  <dc:subject/>
  <dc:title>La formation des greffiers en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