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1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Heading1"/>
        <w:rPr>
          <w:szCs w:val="28"/>
        </w:rPr>
      </w:pPr>
      <w:r>
        <w:rPr>
          <w:b w:val="false"/>
          <w:sz w:val="20"/>
          <w:szCs w:val="20"/>
          <w:u w:val="none"/>
        </w:rPr>
        <w:t>Anexa nr.2 la Hotărârea nr. 647/20.09.2007 a Plenului Consiliului Superior al Magistraturii</w:t>
      </w:r>
    </w:p>
    <w:p>
      <w:pPr>
        <w:pStyle w:val="Heading1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1"/>
        <w:rPr>
          <w:szCs w:val="28"/>
          <w:u w:val="none"/>
        </w:rPr>
      </w:pPr>
      <w:r>
        <w:rPr>
          <w:szCs w:val="28"/>
          <w:u w:val="none"/>
        </w:rPr>
        <w:t>Grefieri pentru parchete</w:t>
      </w:r>
    </w:p>
    <w:p>
      <w:pPr>
        <w:pStyle w:val="Heading1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Heading1"/>
        <w:rPr>
          <w:i/>
          <w:i/>
          <w:szCs w:val="28"/>
          <w:u w:val="none"/>
        </w:rPr>
      </w:pPr>
      <w:r>
        <w:rPr>
          <w:szCs w:val="28"/>
        </w:rPr>
        <w:t xml:space="preserve">PLAN DE ÎNVĂŢĂMÂNT </w:t>
      </w:r>
      <w:r>
        <w:rPr>
          <w:szCs w:val="28"/>
          <w:u w:val="none"/>
        </w:rPr>
        <w:t xml:space="preserve">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none"/>
        </w:rPr>
      </w:pPr>
      <w:r>
        <w:rPr>
          <w:rFonts w:cs="Bookman Old Style" w:ascii="Bookman Old Style" w:hAnsi="Bookman Old Style"/>
          <w:sz w:val="28"/>
          <w:szCs w:val="28"/>
          <w:u w:val="none"/>
        </w:rPr>
        <w:t>An şcolar 2007 – 2008</w:t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  <w:u w:val="none"/>
        </w:rPr>
      </w:pPr>
      <w:r>
        <w:rPr>
          <w:rFonts w:cs="Bookman Old Style" w:ascii="Bookman Old Style" w:hAnsi="Bookman Old Style"/>
          <w:sz w:val="21"/>
          <w:szCs w:val="21"/>
          <w:u w:val="none"/>
        </w:rPr>
      </w:r>
    </w:p>
    <w:p>
      <w:pPr>
        <w:pStyle w:val="Normal"/>
        <w:jc w:val="center"/>
        <w:rPr>
          <w:rFonts w:ascii="Bookman Old Style" w:hAnsi="Bookman Old Style" w:cs="Bookman Old Style"/>
          <w:sz w:val="21"/>
          <w:szCs w:val="21"/>
          <w:u w:val="none"/>
        </w:rPr>
      </w:pPr>
      <w:r>
        <w:rPr>
          <w:rFonts w:cs="Bookman Old Style" w:ascii="Bookman Old Style" w:hAnsi="Bookman Old Style"/>
          <w:sz w:val="21"/>
          <w:szCs w:val="21"/>
          <w:u w:val="non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260"/>
        <w:gridCol w:w="162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  <w:t>nr. cr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  <w:t>discip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  <w:t>nr. total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  <w:t>nr. ore /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  <w:t>săptămân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  <w:t>forma de desfăşura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  <w:t>Procesul pe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total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130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- Urmărirea pen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76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4 ore/săpt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(19 săpt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dezbateri şi/sau aplicaţii pract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- Judecata în procesul pe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36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2 ore/săpt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(18 săpt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dezbateri şi/sau aplicaţii pract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- Procedura penală în cauzele cu mino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12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2 ore/săpt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(6 săpt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dezbateri şi/sau aplicaţii pract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- Teste comune pentru verificarea cunoştinţel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8 o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testări scris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  <w:t xml:space="preserve">Registratură şi secretariat parchete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36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2 ore/săpt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(18 săpt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dezbateri şi/sau aplicaţii pract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  <w:t xml:space="preserve">Statistică judiciară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 xml:space="preserve">32 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2 ore/săpt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(16 săpt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dezbateri şi/sau aplicaţii pract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  <w:t>Cooperare judiciară internaţional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 xml:space="preserve">32 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2 ore/săpt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(16 săpt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dezbateri şi/sau aplicaţii pract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  <w:t xml:space="preserve">Deontolog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20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2 ore/săpt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(10 săpt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dezbateri şi/sau aplicaţii pract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  <w:t xml:space="preserve">Informatică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72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4 ore/săpt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(19 săpt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aplicaţii pract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  <w:t xml:space="preserve">Dactilografie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72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4 ore/săpt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(19 săpt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aplicaţii practic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  <w:t>Drept pe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 xml:space="preserve">36 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2 ore/săpt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(18 săpt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preleger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  <w:t xml:space="preserve">Expertize judicia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 xml:space="preserve">8 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2 ore/săpt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(4 săpt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preleger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  <w:t>Procesul civ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 xml:space="preserve">20 or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2 ore/săpt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(10 săpt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preleger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  <w:t>Drept civil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 xml:space="preserve">10 or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2 ore/săpt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(5 săpt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preleger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  <w:t>Drept comer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 xml:space="preserve">8 or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2 ore/săpt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(4 săpt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preleger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  <w:t xml:space="preserve">Drept administrativ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 xml:space="preserve">8 or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2 ore/săpt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(4 săpt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preleger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  <w:t>Drepturile omulu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 xml:space="preserve">12 or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2 ore/săpt.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(6 săpt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preleger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  <w:t>Drept comunita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12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2 ore/săpt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(6 săpt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preleger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  <w:t>Conferinţe pe domenii actuale de inte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10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2 ore/săpt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(5 săpt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preleger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  <w:t>Stagiu practic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b/>
                <w:sz w:val="21"/>
                <w:szCs w:val="21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120 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6 ore/z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(4 săp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1"/>
                <w:szCs w:val="21"/>
                <w:u w:val="none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  <w:u w:val="none"/>
              </w:rPr>
              <w:t>activitate specifică în parchet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kern w:val="2"/>
      <w:sz w:val="36"/>
      <w:szCs w:val="36"/>
      <w:u w:val="single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  <w:u w:val="single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9:14:00Z</dcterms:created>
  <dc:creator>tania</dc:creator>
  <dc:description/>
  <cp:keywords/>
  <dc:language>en-US</dc:language>
  <cp:lastModifiedBy>Tania BADIN</cp:lastModifiedBy>
  <cp:lastPrinted>2007-10-10T11:32:00Z</cp:lastPrinted>
  <dcterms:modified xsi:type="dcterms:W3CDTF">2007-10-10T08:32:00Z</dcterms:modified>
  <cp:revision>5</cp:revision>
  <dc:subject/>
  <dc:title>Propunere</dc:title>
</cp:coreProperties>
</file>