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 N U N Ţ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5.10.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archetul de pe lângă Curtea de Apel Constanţa </w:t>
      </w:r>
      <w:r>
        <w:rPr>
          <w:rFonts w:cs="Arial" w:ascii="Arial" w:hAnsi="Arial"/>
          <w:i/>
          <w:sz w:val="28"/>
          <w:szCs w:val="28"/>
        </w:rPr>
        <w:t>anunţă că la</w:t>
      </w:r>
      <w:r>
        <w:rPr>
          <w:rFonts w:cs="Arial" w:ascii="Arial" w:hAnsi="Arial"/>
          <w:b/>
          <w:i/>
          <w:sz w:val="28"/>
          <w:szCs w:val="28"/>
        </w:rPr>
        <w:t xml:space="preserve"> 5 noiembrie 2007 – orele 10.30 organizează concurs pentru ocuparea postului de personal conex (şofer) la Parchetul de pe lângă Judecătoria Constanţ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ONDIŢII DE PARTICIPARE LA CONCUR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persoana c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  <w:t xml:space="preserve"> are cetăţenia română, domiciliul în România şi capacitate deplină de exerciţiu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nu are antecedente penale, cazier fiscal şi se bucură de o bună reputaţie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cunoaşte limba română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este aptă din punct de vedere medical pentru exercitarea funcţiei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are studii medii (bacalaureat)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Cererile se depun la sediul Parchetului de pe lângă Curtea de Apel Constanţa până la </w:t>
      </w:r>
      <w:r>
        <w:rPr>
          <w:rFonts w:cs="Arial" w:ascii="Arial" w:hAnsi="Arial"/>
          <w:b/>
          <w:i/>
          <w:sz w:val="28"/>
          <w:szCs w:val="28"/>
        </w:rPr>
        <w:t>15 octomrie  2007</w:t>
      </w:r>
      <w:r>
        <w:rPr>
          <w:rFonts w:cs="Arial" w:ascii="Arial" w:hAnsi="Arial"/>
          <w:i/>
          <w:sz w:val="28"/>
          <w:szCs w:val="28"/>
        </w:rPr>
        <w:t xml:space="preserve">, însoţite d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artea de identitate (în copie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certificatul de naştere, de căsătorie (în copie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ploma de bacalaureat (în copi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 foto color (dimensiuni 2/3 cm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comandare privind profilul profesional şi mor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xă participare concurs – 100 R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ATICA CONCURSULU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RDONANŢĂ DE URGENŢĂ   Nr. 195 din 12 decembrie 2002 - Republicată  - privind circulaţia pe drumurile public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UROR GENERAL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A VL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nicoleta</dc:creator>
  <dc:description/>
  <cp:keywords/>
  <dc:language>en-US</dc:language>
  <cp:lastModifiedBy>nicoleta</cp:lastModifiedBy>
  <dcterms:modified xsi:type="dcterms:W3CDTF">2007-10-05T06:24:00Z</dcterms:modified>
  <cp:revision>2</cp:revision>
  <dc:subject/>
  <dc:title>A N U N Ţ </dc:title>
</cp:coreProperties>
</file>