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MUNIC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 INTERNATIONALĂ A GREFIER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IVA ŞCOLII NAŢIONALE DE GREFIERI DIN 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Mâine, 31 octombrie, în cadrul Conferinţei </w:t>
        <w:tab/>
        <w:t xml:space="preserve">Internaţionale cu tema „Statutul şi formarea profesională a grefierilor în Europa”,organizată de Şcoala Naţională de Grefieri şi care se desfăşoară la Bucureşti - Hotelul Howard Johnson Grand Plaza, în perioada 29-31 octombrie 2007, se pune in discuţie înfiinţarea unei reţele a şcolilor de grefieri din ţările europene precum şi a altor organisme care se ocupă cu formarea personalului auxiliar din justiţie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/>
        </w:rPr>
        <w:tab/>
        <w:t xml:space="preserve">Reprezentanţi din Franţa, Germania, Austria, Italia, Spania, Portugalia, Ungaria şi Bulgaria împreună cu reprezentanta Consiliului Europei – Ana Capello-Brillat – directorul Diviziei pentru Reforma Juridică şi Judiciară din cadrul Direcţiei pentru Cooperare Juridica a Consiliului Europei – sunt chemaţi să-si exprime acordul cu privire la iniţiativa Şcolii Naţionale de Grefieri în sensul înfiinţării unei reţele internaţionale a grefierilor similare Reţelei de la Lisabona a judecătorilor şi procurorilor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lang w:val="ro-RO"/>
        </w:rPr>
        <w:tab/>
        <w:tab/>
        <w:tab/>
        <w:tab/>
      </w:r>
      <w:r>
        <w:rPr>
          <w:lang w:val="pt-PT"/>
        </w:rPr>
        <w:t>Persoana responsabilă în relaţia cu mass med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</w:t>
      </w:r>
      <w:r>
        <w:rPr>
          <w:lang w:val="pt-PT"/>
        </w:rPr>
        <w:t xml:space="preserve">Judecător </w:t>
      </w:r>
      <w:r>
        <w:rPr>
          <w:b/>
          <w:lang w:val="pt-PT"/>
        </w:rPr>
        <w:t>ELENA MIRUNA GHICA</w:t>
      </w:r>
    </w:p>
    <w:p>
      <w:pPr>
        <w:pStyle w:val="Normal"/>
        <w:jc w:val="center"/>
        <w:rPr/>
      </w:pPr>
      <w:r>
        <w:rPr>
          <w:lang w:val="pt-PT"/>
        </w:rPr>
        <w:t xml:space="preserve">                                                                                </w:t>
      </w:r>
      <w:r>
        <w:rPr>
          <w:lang w:val="pt-PT"/>
        </w:rPr>
        <w:t>0723.981.838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                                                               </w:t>
      </w:r>
      <w:hyperlink r:id="rId2">
        <w:r>
          <w:rPr>
            <w:rStyle w:val="InternetLink"/>
            <w:lang w:val="pt-PT"/>
          </w:rPr>
          <w:t>miruna.ghica@grefieri.ro</w:t>
        </w:r>
      </w:hyperlink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na.ghica@grefier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9:00Z</dcterms:created>
  <dc:creator>Cecilia Morariu</dc:creator>
  <dc:description/>
  <cp:keywords/>
  <dc:language>en-US</dc:language>
  <cp:lastModifiedBy>Tania BADIN</cp:lastModifiedBy>
  <cp:lastPrinted>2007-10-25T13:54:00Z</cp:lastPrinted>
  <dcterms:modified xsi:type="dcterms:W3CDTF">2007-10-31T07:40:00Z</dcterms:modified>
  <cp:revision>3</cp:revision>
  <dc:subject/>
  <dc:title>COMUNICAT</dc:title>
</cp:coreProperties>
</file>