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CONCURS PENTRU OCUPAREA POSTURILOR VACANTE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o-RO"/>
        </w:rPr>
        <w:t xml:space="preserve">DE GREFIERI ARHIVARI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A PARCHETELE DE PE LÂNGĂ JUDECĂTORIILE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ALAŢI, BRĂILA, FOCŞAN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- TEMATICA 2007 -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OCEDURĂ PENALĂ 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Partea generală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1. </w:t>
      </w:r>
      <w:r>
        <w:rPr>
          <w:b/>
          <w:bCs/>
          <w:sz w:val="28"/>
          <w:szCs w:val="28"/>
          <w:lang w:val="ro-RO"/>
        </w:rPr>
        <w:t>Reguli de bază şi acţiunile în procesul penal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Scopul şi regulile de bază ale procesului penal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  <w:t>- Acţiunea penală şi acţiunea civilă în procesul penal.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2. Acte procesuale şi procedurale comune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Asistenţa juridică şi reprezentarea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Termenele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Cheltuielile judiciare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Nulităţil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  <w:t>- Amenda judiciară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OCEDURĂ CIVILĂ 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Dispoziţii generale de procedură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Actele de procedură (noţiune şi clasificare, condiţii generale pentru îndeplinirea actelor de procedură, citarea şi comunicarea actelor de procedură, nulitatea actelor de procedură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  <w:t>- Termenele procedurale (noţiune şi clasificare, durată, decăderea şi repunerea în termen).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ORGANIZARE JUDICIARĂ 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1.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Legea nr. 304/2004 privind organizarea judiciară</w:t>
      </w:r>
      <w:r>
        <w:rPr>
          <w:bCs/>
          <w:sz w:val="28"/>
          <w:szCs w:val="28"/>
          <w:lang w:val="ro-RO"/>
        </w:rPr>
        <w:t>, republicată, cu modificările şi completările ulterioare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TITLUL VI. Compartimentele auxiliare de specialitate din cadrul instanţelor şi al parchetelor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2. Legea nr. 567/2004 privind statutul personalului auxiliar de specialitate al instanţelor judecătoreşti şi al parchetelor de pe lângă acestea </w:t>
      </w:r>
      <w:r>
        <w:rPr>
          <w:bCs/>
          <w:sz w:val="28"/>
          <w:szCs w:val="28"/>
          <w:lang w:val="ro-RO"/>
        </w:rPr>
        <w:t xml:space="preserve">(publicată în Monitorul Oficial, Partea I, nr. 1197 din 14 decembrie 2004), cu modificările ulterioare - </w:t>
      </w:r>
      <w:r>
        <w:rPr>
          <w:bCs/>
          <w:i/>
          <w:sz w:val="28"/>
          <w:szCs w:val="28"/>
          <w:lang w:val="ro-RO"/>
        </w:rPr>
        <w:t>integral</w:t>
      </w:r>
      <w:r>
        <w:rPr>
          <w:bCs/>
          <w:sz w:val="28"/>
          <w:szCs w:val="28"/>
          <w:lang w:val="ro-RO"/>
        </w:rPr>
        <w:t>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3. Ordinul ministrului justiţiei privind aprobarea regulamentului de ordine interioară a parchetelor nr. 529/C/21.02.2007 publicat în Monitorul Oficial nr. 154 din 5.03.2007: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organizarea, funcţionarea şi atribuţiile compartimentelor auxiliare de specialitate ale parchetelor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4. Codul deontologic al personalului auxiliar de specialitate al instanţelor judecătoreşti şi al parchetelor </w:t>
      </w:r>
      <w:r>
        <w:rPr>
          <w:bCs/>
          <w:sz w:val="28"/>
          <w:szCs w:val="28"/>
          <w:lang w:val="ro-RO"/>
        </w:rPr>
        <w:t>(Hotărârea nr. 145/2005 din 26.04.2005 a Consiliului Superior al Magistraturii, publicată în Monitorul Oficial, Partea I, nr. 382 din 6 mai 2005)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IBLIOGRAFIE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1. Codul de procedură penală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2. Codul de procedură civilă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3. Legea nr. 304/2004 privind organizarea judiciară, republicată, cu modificările şi completările ulterioare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4. Legea nr. 567/2004 privind statutul personalului auxiliar de specialitate al instanţelor judecătoreşti şi al parchetelor de pe lângă aceste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(publicată în Monitorul Oficial, Partea I, nr. 1197 din 14 decembrie 2004), cu modificările ulterioare - </w:t>
      </w:r>
      <w:r>
        <w:rPr>
          <w:bCs/>
          <w:i/>
          <w:sz w:val="28"/>
          <w:szCs w:val="28"/>
          <w:lang w:val="ro-RO"/>
        </w:rPr>
        <w:t>integral</w:t>
      </w:r>
      <w:r>
        <w:rPr>
          <w:bCs/>
          <w:sz w:val="28"/>
          <w:szCs w:val="28"/>
          <w:lang w:val="ro-RO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5. Ordinul ministrului justiţiei privind aprobarea regulamentului de ordine interioară a parchetelor nr. 529/C/21.02.2007 publicat în Monitorul Oficial nr. 154 din 5.03.2007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6. Codul deontologic al personalului auxiliar de specialitate al instanţelor judecătoreşti şi al parchetelor (Hotărârea nr. 145/2005 din 26.04.2005 a Consiliului Superior al Magistraturii, publicată în Monitorul Oficial, Partea I, nr. 382 din 6 mai 2005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9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7:00Z</dcterms:created>
  <dc:creator>agrigoras</dc:creator>
  <dc:description/>
  <cp:keywords/>
  <dc:language>en-US</dc:language>
  <cp:lastModifiedBy>agrigoras</cp:lastModifiedBy>
  <cp:lastPrinted>2007-10-19T11:45:00Z</cp:lastPrinted>
  <dcterms:modified xsi:type="dcterms:W3CDTF">2007-10-19T10:09:00Z</dcterms:modified>
  <cp:revision>6</cp:revision>
  <dc:subject/>
  <dc:title>                    </dc:title>
</cp:coreProperties>
</file>