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MÂNI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TEA DE APEL ORADEA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rFonts w:ascii="Book Antiqua" w:hAnsi="Book Antiqua" w:cs="Book Antiqua"/>
          <w:b/>
          <w:b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fr-FR"/>
        </w:rPr>
        <w:t xml:space="preserve">A N U N Ţ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 xml:space="preserve">CURTEA DE APEL ORADEA organizează la data de 16 noiembrie 2007 concurs pentru ocuparea următoarelor posturi vacante: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SONAL AUXILIAR DE SPECIALITATE:</w:t>
      </w:r>
    </w:p>
    <w:p>
      <w:pPr>
        <w:pStyle w:val="Normal"/>
        <w:ind w:left="705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Judecătoria Beiuş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 posturi de grefier cu studii medii;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udecătoria Satu Mar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 posturi de grefier cu studii medii;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ribunalul Satu Mar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post de grefier cu studii medi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post de grefier arhivar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Cererile se adresează preşedintelui curţii de apel şi se depun la Curtea de Apel Oradea, P-cul Traian, nr. 10,  et. II cam 10, până în data de 29 octombrie 2007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 cererea de înscriere se vor anexa următoarele act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rtea de identitate, în cop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diploma de bacalaureat sau, după caz, de studii  în copi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ul de cazier judicia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certificatul de cazier fiscal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tanţa de achitare a taxei de înscriere la concurs în cuantum de 100 lei RON, se obţine de la casieria instanţei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uă fotografii color cu dimensiuni 2/3 cm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pia carnetului de muncă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 depunerea actelor prevăzute a fi depuse în copie se vor prezenta şi cele originale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cursul constă în susţinerea unei probe practice eliminatorii de verificare a cunoştinţelor de operare pe calculator precum şi a unei probe scrise,  din tematica ce va fi difuzată la depunerea dosarului.</w:t>
        <w:tab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Pentru informaţii suplimentare privind condiţiile de participare, tematica şi bibliografia persoanele interesate se pot adresa Curţii de Apel Oradea, personal sau la tel. 0359- 800694 int. 140.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şedintele Curţii de Apel Oradea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heorghe Groza</w:t>
      </w:r>
    </w:p>
    <w:sectPr>
      <w:footerReference w:type="default" r:id="rId2"/>
      <w:type w:val="nextPage"/>
      <w:pgSz w:w="12240" w:h="15840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3:00Z</dcterms:created>
  <dc:creator>fdoble</dc:creator>
  <dc:description/>
  <cp:keywords/>
  <dc:language>en-US</dc:language>
  <cp:lastModifiedBy>fdoble</cp:lastModifiedBy>
  <dcterms:modified xsi:type="dcterms:W3CDTF">2007-10-05T07:57:00Z</dcterms:modified>
  <cp:revision>3</cp:revision>
  <dc:subject/>
  <dc:title>ROMÂNIA</dc:title>
</cp:coreProperties>
</file>