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unţ privind rezultatul concursului de ocuparea postului vacant de bibliotecar I în cadrul   Şcolii Naţionale de Grefieri – februarie 200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zultate concurs ocupare post vacant bibliotecar I - 21-23 februarie 2007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 xml:space="preserve">În data de 21 februarie 2007, orele 10,00 s-a desfăşurat proba scrisă de verificare a cunoştinţelor teoretice ale candidatelor înscrise la concursul organizat în vederea ocupării postului vacant de </w:t>
      </w:r>
      <w:r>
        <w:rPr>
          <w:b/>
          <w:sz w:val="26"/>
          <w:szCs w:val="26"/>
          <w:lang w:val="ro-RO"/>
        </w:rPr>
        <w:t>bibliotecar I</w:t>
      </w:r>
      <w:r>
        <w:rPr>
          <w:sz w:val="26"/>
          <w:szCs w:val="26"/>
          <w:lang w:val="ro-RO"/>
        </w:rPr>
        <w:t xml:space="preserve">. Cele două candidate care s-au prezentat la concurs au fost declarate admise la această probă şi au susţinut în data de 23 februarie 2007, orele 16,00 proba de interviu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Urmare a derulării procedurii de concurs, comisia a acordat note celor două candidate, declarând-o admisă pe candidata care a obţinut punctajul cel mai mare, urmând ca încadrarea să se realizeze în termenul legal prevăzut de regulament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sectPr>
      <w:headerReference w:type="default" r:id="rId2"/>
      <w:type w:val="nextPage"/>
      <w:pgSz w:w="12240" w:h="15840"/>
      <w:pgMar w:left="1134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43510</wp:posOffset>
          </wp:positionV>
          <wp:extent cx="14859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IN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6:00Z</dcterms:created>
  <dc:creator>ana</dc:creator>
  <dc:description/>
  <cp:keywords/>
  <dc:language>en-US</dc:language>
  <cp:lastModifiedBy>Petronela Opincaru</cp:lastModifiedBy>
  <cp:lastPrinted>2006-09-06T09:14:00Z</cp:lastPrinted>
  <dcterms:modified xsi:type="dcterms:W3CDTF">2007-03-02T13:48:00Z</dcterms:modified>
  <cp:revision>4</cp:revision>
  <dc:subject/>
  <dc:title>Notă internă</dc:title>
</cp:coreProperties>
</file>