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Cs w:val="28"/>
          <w:u w:val="none"/>
        </w:rPr>
      </w:pPr>
      <w:r>
        <w:rPr>
          <w:szCs w:val="28"/>
        </w:rPr>
        <w:t xml:space="preserve">PLAN DE ÎNVĂŢĂMÂNT </w:t>
      </w:r>
      <w:r>
        <w:rPr>
          <w:szCs w:val="28"/>
          <w:u w:val="none"/>
        </w:rPr>
        <w:t xml:space="preserve">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  <w:t>An şcolar 2006 – 2007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  <w:u w:val="none"/>
        </w:rPr>
      </w:pPr>
      <w:r>
        <w:rPr>
          <w:rFonts w:cs="Bookman Old Style" w:ascii="Bookman Old Style" w:hAnsi="Bookman Old Style"/>
          <w:sz w:val="21"/>
          <w:szCs w:val="21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  <w:u w:val="none"/>
        </w:rPr>
      </w:pPr>
      <w:r>
        <w:rPr>
          <w:rFonts w:cs="Bookman Old Style" w:ascii="Bookman Old Style" w:hAnsi="Bookman Old Style"/>
          <w:sz w:val="21"/>
          <w:szCs w:val="21"/>
          <w:u w:val="non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nr. 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nr. total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nr. ore 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săptămâ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forma de desfăşur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Procesu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4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Cererea de chemare în judecată. Calculul taxei de ti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4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7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Judecata în primă insta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9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4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23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Judecata în căile de at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6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Executarea sili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4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7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eastAsia="Bookman Old Style" w:cs="Bookman Old Style"/>
                <w:sz w:val="21"/>
                <w:szCs w:val="21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Teste comune pentru verificarea cunoştinţ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8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testări scr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Procesul pe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4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Urmărirea pe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6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3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Judecata în procesul pe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9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4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23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Executarea hotărârilor pe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8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4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Procedura penală în cauzele cu min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6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3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Teste comune pentru verificarea cunoştinţ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8 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testări scr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Procesul civil şi cauzele privind familia şi ocrotirea mino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0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Contenciosul comerci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5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Contenciosul administrativ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5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Deont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4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20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Informatică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8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4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20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Dactilografi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8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4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20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Drepturile omulu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6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8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Drept comunit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6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8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0 ore prelege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6 ore dezbat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Conferinţe pe domenii actuale de interes </w:t>
            </w:r>
            <w:r>
              <w:rPr>
                <w:rFonts w:cs="Bookman Old Style" w:ascii="Bookman Old Style" w:hAnsi="Bookman Old Style"/>
                <w:sz w:val="20"/>
                <w:szCs w:val="20"/>
                <w:u w:val="none"/>
              </w:rPr>
              <w:t>(ex. dr. civil, dr. penal, comunicare, cooperare judiciară internaţională 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 xml:space="preserve">80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4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20 să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prelege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Stagiu practi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0 săp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6 ore/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07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36"/>
      <w:szCs w:val="36"/>
      <w:u w:val="single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6:00Z</dcterms:created>
  <dc:creator>tania</dc:creator>
  <dc:description/>
  <dc:language>en-US</dc:language>
  <cp:lastModifiedBy>Admin</cp:lastModifiedBy>
  <cp:lastPrinted>2006-06-09T11:08:00Z</cp:lastPrinted>
  <dcterms:modified xsi:type="dcterms:W3CDTF">2007-11-10T21:33:00Z</dcterms:modified>
  <cp:revision>8</cp:revision>
  <dc:subject/>
  <dc:title>Propunere</dc:title>
</cp:coreProperties>
</file>