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nunţ privind rezultatul concursului de ocuparea postului vacant de expert I – personal de instruire fără specialitate juridică în cadrul   Şcolii Naţionale de Grefieri – 29-31 mai 200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ezultate concurs ocupare post vacant expert I – 29-31 mai 2007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</w:r>
      <w:r>
        <w:rPr>
          <w:sz w:val="26"/>
          <w:szCs w:val="26"/>
          <w:lang w:val="ro-RO"/>
        </w:rPr>
        <w:t xml:space="preserve">În data de 29 mai 2007, orele 10,00 s-a desfăşurat proba scrisă de verificare a cunoştinţelor teoretice ale candidatei înscrise la concursul organizat în vederea ocupării postului vacant de </w:t>
      </w:r>
      <w:r>
        <w:rPr>
          <w:b/>
          <w:sz w:val="26"/>
          <w:szCs w:val="26"/>
          <w:lang w:val="ro-RO"/>
        </w:rPr>
        <w:t>expert I – personal de instruire fără specialitate juridică</w:t>
      </w:r>
      <w:r>
        <w:rPr>
          <w:sz w:val="26"/>
          <w:szCs w:val="26"/>
          <w:lang w:val="ro-RO"/>
        </w:rPr>
        <w:t xml:space="preserve">. După verificarea şi notarea lucrării scrise, candidata a fost declarată admisă la această probă cu nota 9,00. 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data de 31 mai 2007, orele 14,00 s-a desfăşurat proba de interviu şi membri comisiei au acordat candidatei nota 10,00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Urmare a derulării procedurii de concurs, candidata a fost declatară admisă la concursul organizat în vederea ocupării postului vacant de expert I – personal de instruire fără specialitate juridică cu media genarală 9,50 urmând ca încadrarea să se realizeze în termenul legal prevăzut de regulament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32:00Z</dcterms:created>
  <dc:creator>zsuzsanna.peter</dc:creator>
  <dc:description/>
  <cp:keywords/>
  <dc:language>en-US</dc:language>
  <cp:lastModifiedBy>zsuzsanna.peter</cp:lastModifiedBy>
  <dcterms:modified xsi:type="dcterms:W3CDTF">2007-06-04T11:39:00Z</dcterms:modified>
  <cp:revision>3</cp:revision>
  <dc:subject/>
  <dc:title/>
</cp:coreProperties>
</file>