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>
          <w:rFonts w:cs="Benguiat-Book-R;Times New Roman" w:ascii="Benguiat-Book-R;Times New Roman" w:hAnsi="Benguiat-Book-R;Times New Roman"/>
          <w:sz w:val="20"/>
          <w:lang w:val="ro-RO"/>
        </w:rPr>
        <w:object w:dxaOrig="3599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.3pt" filled="f" o:ole="">
            <v:imagedata r:id="rId3" o:title=""/>
          </v:shape>
          <o:OLEObject Type="Embed" ProgID="" ShapeID="ole_rId2" DrawAspect="Content" ObjectID="_1224688966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unui număr de 5 posturi de grefier cu studii medii, vacante temporar de la structura centrală (4 posturi) şi Serviciul Teritorial Galaţi (1 post)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3 iulie 2007, ora 9,00, la sediul central al Direcţiei Naţionale Anticorupţie din str. Ştirbei Vodă, nr. 79-81, sector 1, Bucureşti.</w:t>
        <w:tab/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Concursul constă în susţinerea unei probe practice eliminatorii (operare pe calculator şi dactilografiere la maşina de scris), precum şi a unei probe scrise din tematica şi bibliografia afişate alăturat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persoanele care îndeplinesc următoarele condiţii: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, domiciliază în România şi au capacitate deplină de exerciţiu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sunt apte din punct de vedere medical pentru exercitarea funcţi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au cel puţin studii medii (bacalaureat)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sedă cunoştinţe de operare pe calculator şi de dactilografiere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 xml:space="preserve">Înscrierea candidaţilor şi depunerea dosarelor la Direcţia Naţională Anticorupţie,  Serviciul de studii, resurse umane şi perfecţionare profesională, se va face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14 iunie 2007, ora 16,00</w:t>
      </w:r>
      <w:r>
        <w:rPr>
          <w:szCs w:val="28"/>
          <w:lang w:val="ro-RO"/>
        </w:rPr>
        <w:t xml:space="preserve">. 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concurs va cuprin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cerere tipizată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cte de stare civilă (copie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  <w:lang w:val="ro-RO"/>
        </w:rPr>
        <w:t>actul de identitate (copie)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 sau, după caz, de studii superioare (copie)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funcţiei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net de muncă (copie) sau adeverinţă privind vechimea în muncă;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hitanţa de achitare a taxei de înscriere la concurs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Informaţii suplimentare se pot obţine la numărul de telefon  312.14.97/ int. 125,130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Gothic-Book-R;Times New Roman" w:hAnsi="FranklinGothic-Book-R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Gothic-Book-R;Times New Roman" w:hAnsi="FranklinGothic-Book-R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4:00Z</dcterms:created>
  <dc:creator>ccorteanu</dc:creator>
  <dc:description/>
  <cp:keywords/>
  <dc:language>en-US</dc:language>
  <cp:lastModifiedBy>ccorteanu</cp:lastModifiedBy>
  <cp:lastPrinted>2007-05-17T11:29:00Z</cp:lastPrinted>
  <dcterms:modified xsi:type="dcterms:W3CDTF">2007-05-17T09:29:00Z</dcterms:modified>
  <cp:revision>23</cp:revision>
  <dc:subject/>
  <dc:title>                             R O M Â N I A</dc:title>
</cp:coreProperties>
</file>