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NUNŢ IMPORTANT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Şcoala Naţională de Grefieri anunţă intenţia de a ocupa prin detaşare un număr de 10 posturi de formatori judecători şi procurori (4 pentru formare iniţială, 3 pentru formare continuă şi 3 pentru relaţii internaţionale), dintre formatorii Şcolii Naţionale de Grefieri, numiţi prin Hotărâre a Consiliului Superior al Magistraturii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Persoanele interesate vor transmite CV şi scrisoare de intenţie la numărul de fax: 021 – 310 32 47, până la data de 15 ianuarie 2007.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2:20:00Z</dcterms:created>
  <dc:creator>Cristiana Mihaela Craciunescu</dc:creator>
  <dc:description/>
  <cp:keywords/>
  <dc:language>en-US</dc:language>
  <cp:lastModifiedBy>Cristiana Mihaela Craciunescu</cp:lastModifiedBy>
  <dcterms:modified xsi:type="dcterms:W3CDTF">2006-12-18T09:31:00Z</dcterms:modified>
  <cp:revision>4</cp:revision>
  <dc:subject/>
  <dc:title/>
</cp:coreProperties>
</file>