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 N U N Ţ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Naţională de Grefieri cu sediul în Bulevardul Regina Elisabeta, nr. 53, sector 5, Bucureşti anunţă organizarea în periaoda 10 – 12 ianuarie 2007 a concursului pentru ocuparea postului vacant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bibliotecar I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le pe care trebuie să le îndeplinească candidaţii sunt: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etăţenie română şi domiciliul stabil în România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apacitate de exerciţiu a drepturilor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tudii corespunzătoare postului pentru care se organizează concurs, respectiv studii superioare de lungă durată, absolvite cu diplomă de licenţă în domeniul ştiinţelor umaniste, specializarea filologie sau ştiinţe juridice, specializarea drept ;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o vechime minimă în specialitatea studiilor de 3 ani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nu are antecedente penale şi se bucură de o bună reputaţi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este apt din punct de vedere medical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 promovat concursul pentru ocuparea postulu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înscrierea la concurs candidaţii vor prezen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actul de identi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certificatul de naştere şi de pe certificatul de căsător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copie de pe actul doveditor al studiilor urm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carnetul de munc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uă fotografii tip buleti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comandare de la ultimul loc de muncă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rezintă avantaj cunoaşterea unei limbi străine de circulaţie internaţional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 xml:space="preserve">Examinarea candidaţilor se face prin susţinerea unei </w:t>
      </w:r>
      <w:r>
        <w:rPr>
          <w:rFonts w:cs="Arial" w:ascii="Arial" w:hAnsi="Arial"/>
          <w:b/>
          <w:lang w:val="ro-RO"/>
        </w:rPr>
        <w:t xml:space="preserve">probe scrise </w:t>
      </w:r>
      <w:r>
        <w:rPr>
          <w:rFonts w:cs="Arial" w:ascii="Arial" w:hAnsi="Arial"/>
          <w:lang w:val="ro-RO"/>
        </w:rPr>
        <w:t xml:space="preserve">din bibliografia de concurs şi </w:t>
      </w:r>
      <w:r>
        <w:rPr>
          <w:rFonts w:cs="Arial" w:ascii="Arial" w:hAnsi="Arial"/>
          <w:b/>
          <w:lang w:val="ro-RO"/>
        </w:rPr>
        <w:t>a unui interviu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Proba scrisă se va desfăşura în data de 10 ianuarie 2007 şi interviul se va desfăşura în data de 12 ianuarie 2007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Cererile tip pentru înscriere se pun la dispoziţia candidaţilor prin secretariatul Şcolii Naţionale de Grefieri şi se depun împreună cu celelalte acte de la dosar până la data de 5 ianuarie 2007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bliografie pentru concursul organizat în vederea ocupării postului vacant de bibliotecar din cadrul Şcolii Naţionale de Grefieri</w:t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gea nr. 567/2004 privind statutul personalului auxiliar de specialitate al instanţelor judecătoreşti şi al parchetelor de pe lângă acestea, p</w:t>
      </w:r>
      <w:r>
        <w:rPr>
          <w:rFonts w:cs="Arial" w:ascii="Arial" w:hAnsi="Arial"/>
          <w:iCs/>
          <w:color w:val="000000"/>
        </w:rPr>
        <w:t>ublicată in Monitorul Oficial, Partea I nr. 1197 din 14/12/2004, cu modific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gulamentul de organizare şi funcţionare a Şcolii Naţionale de Grefieri, p</w:t>
      </w:r>
      <w:r>
        <w:rPr>
          <w:rFonts w:cs="Arial" w:ascii="Arial" w:hAnsi="Arial"/>
          <w:iCs/>
          <w:color w:val="000000"/>
        </w:rPr>
        <w:t>ublicat in Monitorul Oficial, Partea I nr. 266 din 31/03/2005, cu modific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egea nr. 334/2002 </w:t>
      </w:r>
      <w:r>
        <w:rPr>
          <w:rFonts w:cs="Arial" w:ascii="Arial" w:hAnsi="Arial"/>
          <w:color w:val="000000"/>
        </w:rPr>
        <w:t>Legea bibliotecilor, p</w:t>
      </w:r>
      <w:r>
        <w:rPr>
          <w:rFonts w:cs="Arial" w:ascii="Arial" w:hAnsi="Arial"/>
          <w:iCs/>
          <w:color w:val="000000"/>
        </w:rPr>
        <w:t>ublicată in Monitorul Oficial, Partea I nr. 422 din 18/06/2002, cu modificările ulterioare</w:t>
      </w:r>
      <w:r>
        <w:rPr>
          <w:rFonts w:cs="Arial" w:ascii="Arial" w:hAnsi="Arial"/>
          <w:iCs/>
          <w:color w:val="000000"/>
          <w:sz w:val="22"/>
          <w:szCs w:val="22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iCs/>
          <w:color w:val="000000"/>
          <w:sz w:val="22"/>
          <w:szCs w:val="22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 xml:space="preserve">Pentru informaţii suplimentare vă puteţi adresa la telefon: 4076209 sau pe pagina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www.grefieri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ier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8:00Z</dcterms:created>
  <dc:creator>Petronela Opincaru</dc:creator>
  <dc:description/>
  <cp:keywords/>
  <dc:language>en-US</dc:language>
  <cp:lastModifiedBy>Petronela Opincaru</cp:lastModifiedBy>
  <cp:lastPrinted>2006-03-28T09:11:00Z</cp:lastPrinted>
  <dcterms:modified xsi:type="dcterms:W3CDTF">2007-01-04T08:49:00Z</dcterms:modified>
  <cp:revision>7</cp:revision>
  <dc:subject/>
  <dc:title>A N U N Ţ</dc:title>
</cp:coreProperties>
</file>