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OMÂNI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URTEA DE APEL TÂRGU-MUREŞ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r.1099/21.03.2007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ANUNŢ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Curtea de Apel Târgu-Mureş organizează concurs pentru ocuparea următoarelor posturi vacante aflate la instanţele din circumscripţia aceste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UDECĂTORIA TÂRGU-MUREŞ</w:t>
      </w:r>
    </w:p>
    <w:p>
      <w:pPr>
        <w:pStyle w:val="Normal"/>
        <w:spacing w:lineRule="auto" w:line="360"/>
        <w:ind w:left="1065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ost de grefier-arhiv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UDECĂTORIA SIGHIŞOARA</w:t>
      </w:r>
    </w:p>
    <w:p>
      <w:pPr>
        <w:pStyle w:val="Normal"/>
        <w:spacing w:lineRule="auto" w:line="360"/>
        <w:ind w:left="1065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ost de apr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UDECĂTORIA ODORHEIU-SECUIESC</w:t>
      </w:r>
    </w:p>
    <w:p>
      <w:pPr>
        <w:pStyle w:val="Normal"/>
        <w:spacing w:lineRule="auto" w:line="360"/>
        <w:ind w:left="1065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2 posturi de apro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JUDECĂTORIA TOPLIŢA</w:t>
      </w:r>
    </w:p>
    <w:p>
      <w:pPr>
        <w:pStyle w:val="Normal"/>
        <w:spacing w:lineRule="auto" w:line="360"/>
        <w:ind w:left="1065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1 post de grefier-arhiva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Concursul se va desfăşura la data de </w:t>
      </w:r>
      <w:r>
        <w:rPr>
          <w:rFonts w:cs="Century Gothic" w:ascii="Century Gothic" w:hAnsi="Century Gothic"/>
          <w:b/>
          <w:sz w:val="28"/>
          <w:szCs w:val="28"/>
        </w:rPr>
        <w:t>16 aprilie 2007</w:t>
      </w:r>
      <w:r>
        <w:rPr>
          <w:rFonts w:cs="Century Gothic" w:ascii="Century Gothic" w:hAnsi="Century Gothic"/>
          <w:sz w:val="28"/>
          <w:szCs w:val="28"/>
        </w:rPr>
        <w:t>, la sediul Curţii de Apel Târgu-Mureş, str.Justiţiei, nr.1, judeţul Mureş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 xml:space="preserve">Dosarul de înscriere la concurs se depune la secretariatul Curţi ide Apel Târgu-Mureş (pentru Judecătoria Târgu-Mureş şi Judecătoria Sighişoara) şi respectiv la secretariatul Tribunalului Harghita (pentru Judecătoria Odorheiu-Secuiesc şi Judecătoria Topliţa) până la data de </w:t>
      </w:r>
      <w:r>
        <w:rPr>
          <w:rFonts w:cs="Century Gothic" w:ascii="Century Gothic" w:hAnsi="Century Gothic"/>
          <w:b/>
          <w:sz w:val="28"/>
          <w:szCs w:val="28"/>
        </w:rPr>
        <w:t>6 aprilie 2007</w:t>
      </w:r>
      <w:r>
        <w:rPr>
          <w:rFonts w:cs="Century Gothic" w:ascii="Century Gothic" w:hAnsi="Century Gothic"/>
          <w:sz w:val="28"/>
          <w:szCs w:val="28"/>
        </w:rPr>
        <w:t xml:space="preserve"> şi va conţine în mod obligatori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ererea de înscriere la concur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artea de identitate, în cop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ertificatul de naştere şi, după caz, certificatul de căsătorie, în cop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iploma de bacalaureat, în cop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>certificatul de cazier judicia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ertificatul de cazier fisc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uriculum vita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deverinţă medicală din care să rezulte că este apt pentru exercitarea profesi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recomandare privind profilul profesional şi mor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hitanţa de achitare a taxei de concurs (50 RON).</w:t>
      </w:r>
    </w:p>
    <w:p>
      <w:pPr>
        <w:pStyle w:val="Normal"/>
        <w:spacing w:lineRule="auto" w:line="360"/>
        <w:ind w:left="1065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b/>
          <w:i/>
          <w:sz w:val="28"/>
          <w:szCs w:val="28"/>
        </w:rPr>
        <w:t>Tematica concursului va fi afişată la sediul Curţii de Apel Târgu-Mureş şi respectiv la sediul Tribunalului Harghit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ab/>
        <w:t>La depunerea dosarului, candidaţilor li se va comunica Regulamentul de concur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La concurs pot participa persoanele care îndeplinesc următoarele condiţi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 cetăţenia română şi domiciliul în Româ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 capacitate deplină de exerciţ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u au antecedente penale, cazier fiscal şi se bucură de o bună reputaţ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unosc limba român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unt apte din punct de vedere medical pentru exercitarea funcţie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u studii medii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entury Gothic" w:ascii="Century Gothic" w:hAnsi="Century Gothic"/>
          <w:sz w:val="28"/>
          <w:szCs w:val="28"/>
        </w:rPr>
        <w:tab/>
        <w:tab/>
        <w:tab/>
        <w:tab/>
      </w:r>
      <w:r>
        <w:rPr>
          <w:rFonts w:cs="Century Gothic" w:ascii="Century Gothic" w:hAnsi="Century Gothic"/>
          <w:b/>
          <w:sz w:val="28"/>
          <w:szCs w:val="28"/>
        </w:rPr>
        <w:t>P R E Ş E D I N T E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ab/>
        <w:tab/>
        <w:tab/>
        <w:tab/>
        <w:t xml:space="preserve">  Floarea Gro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08:00Z</dcterms:created>
  <dc:creator>crus</dc:creator>
  <dc:description/>
  <cp:keywords/>
  <dc:language>en-US</dc:language>
  <cp:lastModifiedBy>crus</cp:lastModifiedBy>
  <dcterms:modified xsi:type="dcterms:W3CDTF">2007-03-26T09:23:00Z</dcterms:modified>
  <cp:revision>4</cp:revision>
  <dc:subject/>
  <dc:title/>
</cp:coreProperties>
</file>