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unţ privind rezultatul concursurilor de ocupare a posturilor vacante de personal contractual în cadrul Şcolii Naţionale de Grefieri – septembrie 2006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 xml:space="preserve">În data de 5 septembrie 2006, orele 10,00 s-a desfăşurat proba practică de utilizare a calculatorului la concursul organizat în vederea ocupării postului de </w:t>
      </w:r>
      <w:r>
        <w:rPr>
          <w:b/>
          <w:sz w:val="26"/>
          <w:szCs w:val="26"/>
          <w:lang w:val="ro-RO"/>
        </w:rPr>
        <w:t>secretară IA</w:t>
      </w:r>
      <w:r>
        <w:rPr>
          <w:sz w:val="26"/>
          <w:szCs w:val="26"/>
          <w:lang w:val="ro-RO"/>
        </w:rPr>
        <w:t xml:space="preserve">. Dintre cei 4 candidaţi înscrişi la concurs, s-au prezentat trei candidaţi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Urmare a susţinerii probei practice pe calculator, comisia de concurs a respins doi candidati şi a consemnat în procesul-verbal privind rezultatele probei practice faptul că un candidat a renunţa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Nefiind admis nici un candidat, s-a dispus începerea procedurii de organizare a unui nou concurs de ocupare a postului vacan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În data de 5 septembrie 2006, orele 14,00 a avut loc proba de practică de utilizare a calculatorului la concursul organizat în vederea ocupării postului de </w:t>
      </w:r>
      <w:r>
        <w:rPr>
          <w:b/>
          <w:sz w:val="26"/>
          <w:szCs w:val="26"/>
          <w:lang w:val="ro-RO"/>
        </w:rPr>
        <w:t>referent IA</w:t>
      </w:r>
      <w:r>
        <w:rPr>
          <w:sz w:val="26"/>
          <w:szCs w:val="26"/>
          <w:lang w:val="ro-RO"/>
        </w:rPr>
        <w:t>. La concurs a fost înscris un singur candidat, care a renunţat la susţinerea probei practice, comisia de concurs consemnând acest fapt în procesul-verbal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Urmare a faptului că nu a fost nici un candidat admis s-a dispus începerea procedurii de organizare a unui nou concurs de ocupare a postului vacant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În data de 7 septembrie 2006 a avut loc proba de verificare a cunoştinţelor teoretice ale candidatului înscris la concursul de ocupare a postului de </w:t>
      </w:r>
      <w:r>
        <w:rPr>
          <w:b/>
          <w:sz w:val="26"/>
          <w:szCs w:val="26"/>
          <w:lang w:val="ro-RO"/>
        </w:rPr>
        <w:t>pedagog I</w:t>
      </w:r>
      <w:r>
        <w:rPr>
          <w:sz w:val="26"/>
          <w:szCs w:val="26"/>
          <w:lang w:val="ro-RO"/>
        </w:rPr>
        <w:t xml:space="preserve">. Urmare a promovării probei scrise, doamna </w:t>
      </w:r>
      <w:r>
        <w:rPr>
          <w:b/>
          <w:sz w:val="26"/>
          <w:szCs w:val="26"/>
          <w:lang w:val="ro-RO"/>
        </w:rPr>
        <w:t>Traşcă Iuliana Marinela</w:t>
      </w:r>
      <w:r>
        <w:rPr>
          <w:sz w:val="26"/>
          <w:szCs w:val="26"/>
          <w:lang w:val="ro-RO"/>
        </w:rPr>
        <w:t xml:space="preserve"> a susţinut în data de 13 septembrie 2006 proba de interviu, fiind declarată </w:t>
      </w:r>
      <w:r>
        <w:rPr>
          <w:b/>
          <w:sz w:val="26"/>
          <w:szCs w:val="26"/>
          <w:lang w:val="ro-RO"/>
        </w:rPr>
        <w:t>ADMISĂ.</w:t>
      </w:r>
    </w:p>
    <w:sectPr>
      <w:headerReference w:type="default" r:id="rId2"/>
      <w:type w:val="nextPage"/>
      <w:pgSz w:w="12240" w:h="15840"/>
      <w:pgMar w:left="1134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3510</wp:posOffset>
          </wp:positionV>
          <wp:extent cx="14859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IN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9:00Z</dcterms:created>
  <dc:creator>ana</dc:creator>
  <dc:description/>
  <cp:keywords/>
  <dc:language>en-US</dc:language>
  <cp:lastModifiedBy>Petronela Opincaru</cp:lastModifiedBy>
  <cp:lastPrinted>2006-09-06T09:14:00Z</cp:lastPrinted>
  <dcterms:modified xsi:type="dcterms:W3CDTF">2006-09-15T12:11:00Z</dcterms:modified>
  <cp:revision>4</cp:revision>
  <dc:subject/>
  <dc:title>Notă internă</dc:title>
</cp:coreProperties>
</file>