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LENDARUL DESFĂŞURĂRII CONCURSULUI DE ADMITERE LA ŞCOALA NAŢIONALĂ DE GREFIERI, ORGANIZAT LA DATA DE 17.09.2006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3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erioada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ctivitate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iul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Afişarea anunţului privind desfăşurarea concursului la sediile C.S.M, S.N.G şi ale tribunalelor, publicarea anunţului pe site-urile S.N.G şi C.S.M şi într-un cotidian centr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transmiterea cererilor de înscriere tipizate către tribunale, odată cu tematica concursulu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iulie – 7  august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Înscrierea candidaţi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– 11 august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letarea bazei de date şi transmiterea acesteia şi a dosarelor către C.S.M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 august – 6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erificarea dosarelor candidaţilor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fişarea listei candidaţilor respinş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-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punerea contestaţii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8-11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uţionarea contestaţiilor şi comunicarea rezultatelor după soluţionarea contestaţii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aborarea subiectelor şi a baremelor de corectare, extragerea subiecte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 septembri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sţinerea probelor scris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-20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rectarea lucrărilor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Întocmirea tabelului de clasificare, afişarea rezultatelor la sediile tribunalelor şi publicarea rezultatelor pe paginile de internet ale C.S.M şi S.N.G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 – 22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punerea contestaţiilor de către candidaţii nemulţumiţi de rezultate şi transmiterea, de îndată, a acestora la C.S.M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– 27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ectarea lucrărilor ale căror note iniţiale au fost contestat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 septembrie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Întocmirea tabelului cu rezultatele finale, afişarea rezultatelor la sediile tribunalelor şi publicarea rezultatelor pe paginile de internet ale C.S.M şi S.N.G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8 septembrie -14  octombrie 2006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Verificarea bunei reputaţii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10. 200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Începerea cursuril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84" w:top="454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right="360" w:hanging="0"/>
      <w:rPr>
        <w:rFonts w:ascii="Monotype Corsiva" w:hAnsi="Monotype Corsiva" w:cs="Monotype Corsiva"/>
        <w:lang w:val="en-US" w:eastAsia="en-US"/>
      </w:rPr>
    </w:pPr>
    <w:r>
      <w:rPr>
        <w:rFonts w:cs="Monotype Corsiva" w:ascii="Monotype Corsiva" w:hAnsi="Monotype Corsiv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486400" cy="0"/>
              <wp:effectExtent l="0" t="38100" r="109855" b="147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31.95pt,8.1pt" stroked="t" o:allowincell="f" style="position:absolute">
              <v:stroke color="red" weight="76320" joinstyle="miter" endcap="flat"/>
              <v:fill o:detectmouseclick="t" on="false"/>
              <v:shadow on="t" obscured="f" color="#980000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right" w:pos="8640" w:leader="none"/>
      </w:tabs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dresa: Bucureşti, Calea Plevnei nr.141 B, sector 6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6"/>
        <w:szCs w:val="26"/>
      </w:rPr>
      <w:t>Tel: 311 69 21; Fax:311.69 42;Web: www.csm1909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04595" cy="1388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38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67355</wp:posOffset>
              </wp:positionH>
              <wp:positionV relativeFrom="paragraph">
                <wp:posOffset>359410</wp:posOffset>
              </wp:positionV>
              <wp:extent cx="2180590" cy="810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0590" cy="810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Arial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i/>
                              <w:sz w:val="20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t>Consiliul Superior al Magistraturii este garantul independenţei justiţiei</w:t>
                          </w:r>
                          <w:r>
                            <w:rPr>
                              <w:rFonts w:cs="Arial" w:ascii="Times New Roman" w:hAnsi="Times New Roman"/>
                              <w:b/>
                              <w:i/>
                              <w:sz w:val="20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i/>
                              <w:sz w:val="20"/>
                            </w:rPr>
                            <w:t>(art. 133 alin. 1 din Constituţie, republicată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7pt;height:63.8pt;mso-wrap-distance-left:9.05pt;mso-wrap-distance-right:9.05pt;mso-wrap-distance-top:0pt;mso-wrap-distance-bottom:0pt;margin-top:28.3pt;mso-position-vertical-relative:text;margin-left:233.6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Arial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Times New Roman" w:hAnsi="Times New Roman"/>
                        <w:b/>
                        <w:i/>
                        <w:sz w:val="20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</w:rPr>
                      <w:t>Consiliul Superior al Magistraturii este garantul independenţei justiţiei</w:t>
                    </w:r>
                    <w:r>
                      <w:rPr>
                        <w:rFonts w:cs="Arial" w:ascii="Times New Roman" w:hAnsi="Times New Roman"/>
                        <w:b/>
                        <w:i/>
                        <w:sz w:val="20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Times New Roman" w:hAnsi="Times New Roman"/>
                        <w:b/>
                        <w:i/>
                        <w:sz w:val="20"/>
                      </w:rPr>
                      <w:t>(art. 133 alin. 1 din Constituţie, republicată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8800</wp:posOffset>
              </wp:positionH>
              <wp:positionV relativeFrom="paragraph">
                <wp:posOffset>1270</wp:posOffset>
              </wp:positionV>
              <wp:extent cx="1828800" cy="2292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932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t" o:allowincell="f" style="position:absolute;margin-left:144pt;margin-top:0.1pt;width:143.95pt;height:18pt;mso-wrap-style:none;v-text-anchor:middle">
              <v:fill o:detectmouseclick="t" type="solid" color2="blue"/>
              <v:stroke color="yellow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57600</wp:posOffset>
              </wp:positionH>
              <wp:positionV relativeFrom="paragraph">
                <wp:posOffset>1270</wp:posOffset>
              </wp:positionV>
              <wp:extent cx="1828800" cy="22923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932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288pt;margin-top:0.1pt;width:143.95pt;height:18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inline distT="0" distB="0" distL="0" distR="0">
              <wp:extent cx="1828165" cy="2279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227880"/>
                        <a:chOff x="0" y="0"/>
                        <a:chExt cx="182808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0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080" cy="227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5pt;height:17.95pt" coordorigin="0,0" coordsize="2879,359">
              <v:rect id="shape_0" stroked="f" o:allowincell="f" style="position:absolute;left:0;top:0;width:2878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fillcolor="red" stroked="t" o:allowincell="f" style="position:absolute;left:0;top:0;width:2878;height:358;mso-wrap-style:none;v-text-anchor:middle;mso-position-horizontal-relative:char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57" w:right="-766" w:firstLine="720"/>
      <w:jc w:val="both"/>
    </w:pPr>
    <w:rPr>
      <w:rFonts w:ascii="Times New Roman" w:hAnsi="Times New Roman" w:cs="Times New Roman"/>
      <w:lang w:val="ro-RO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cs="Times New Roman"/>
      <w:b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2835" w:hanging="2835"/>
      <w:jc w:val="both"/>
    </w:pPr>
    <w:rPr>
      <w:rFonts w:ascii="Times New Roman" w:hAnsi="Times New Roman" w:cs="Times New Roman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odyText3">
    <w:name w:val="Body Text 3"/>
    <w:basedOn w:val="Normal"/>
    <w:qFormat/>
    <w:pPr>
      <w:ind w:right="141" w:hanging="0"/>
      <w:jc w:val="both"/>
    </w:pPr>
    <w:rPr>
      <w:rFonts w:ascii="Garamond" w:hAnsi="Garamond" w:cs="Garamond"/>
      <w:b/>
      <w:i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S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09:00Z</dcterms:created>
  <dc:creator>Ion Mihalcea</dc:creator>
  <dc:description/>
  <dc:language>en-US</dc:language>
  <cp:lastModifiedBy>Cici</cp:lastModifiedBy>
  <cp:lastPrinted>2006-07-05T13:32:00Z</cp:lastPrinted>
  <dcterms:modified xsi:type="dcterms:W3CDTF">2006-07-05T12:11:00Z</dcterms:modified>
  <cp:revision>3</cp:revision>
  <dc:subject/>
  <dc:title>DISPOZIŢIA NR</dc:title>
</cp:coreProperties>
</file>