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SUPERIOR AL MAGISTRATUR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ȘCOALA  NAŢIONALĂ DE GREFI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ursul de admitere la Școala Națională de Grefi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mai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AŢIE LA BAR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</w:rPr>
        <w:t>NUME și PRENUME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 xml:space="preserve">         </w:t>
      </w:r>
      <w:r>
        <w:rPr>
          <w:b/>
        </w:rPr>
        <w:t>DISCIPLINA (la care se contestă baremul) ….………….……………………..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OTIVARE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ATA</w:t>
      </w:r>
      <w:r>
        <w:rPr>
          <w:b/>
          <w:lang w:val="en-US"/>
        </w:rPr>
        <w:t>________________                                              SEMN</w:t>
      </w:r>
      <w:r>
        <w:rPr>
          <w:b/>
        </w:rPr>
        <w:t>Ă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0:00Z</dcterms:created>
  <dc:creator>Mihaela &amp; Laurentiu Vintila</dc:creator>
  <dc:description/>
  <cp:keywords/>
  <dc:language>en-US</dc:language>
  <cp:lastModifiedBy>Adina, MORARIU</cp:lastModifiedBy>
  <cp:lastPrinted>2024-05-24T11:57:00Z</cp:lastPrinted>
  <dcterms:modified xsi:type="dcterms:W3CDTF">2024-05-24T08:58:00Z</dcterms:modified>
  <cp:revision>14</cp:revision>
  <dc:subject/>
  <dc:title>CONSILIUL SUPERIOR AL MAGISTRATURII</dc:title>
</cp:coreProperties>
</file>