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SUPERIOR AL MAGISTRATUR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COALA NAŢIONALĂ DE GREFI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ul de admitere la Şcoala Naţională de Grefieri din data de7 ma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ANUNŢ PRIVIND DEPUNEREA CONTESTAŢIILOR LA BAREMUL DE COREC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form art. 26 din Regulamentul privind organizarea şi desfăşurarea concursului de admitere la Şcoala Naţională de Grefieri, aprobat prin Hotărârea Plenului Consiliului Superior al Magistraturii nr.173/2007, cu modificările si completările ulterioare, baremele de corectare pot fi contestate în termen de 24 de ore afiş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ontestaţiile la barem se depun la Şcoala Naţională de Grefieri, prin fax la numărul </w:t>
      </w:r>
      <w:r>
        <w:rPr>
          <w:b/>
          <w:sz w:val="28"/>
          <w:szCs w:val="28"/>
        </w:rPr>
        <w:t>021 310 34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au prin e-mail</w:t>
      </w:r>
      <w:r>
        <w:rPr>
          <w:b/>
          <w:sz w:val="28"/>
          <w:szCs w:val="28"/>
        </w:rPr>
        <w:t>: contestatii.admitere.sng</w:t>
      </w:r>
      <w:r>
        <w:rPr>
          <w:b/>
          <w:sz w:val="28"/>
          <w:szCs w:val="28"/>
          <w:lang w:val="en-US"/>
        </w:rPr>
        <w:t>@</w:t>
      </w:r>
      <w:r>
        <w:rPr>
          <w:b/>
          <w:sz w:val="28"/>
          <w:szCs w:val="28"/>
        </w:rPr>
        <w:t>grefieri.ro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5:00Z</dcterms:created>
  <dc:creator> Mihaela &amp; Laurentiu Vintila </dc:creator>
  <dc:description/>
  <cp:keywords/>
  <dc:language>en-US</dc:language>
  <cp:lastModifiedBy>Adina, MORARIU</cp:lastModifiedBy>
  <cp:lastPrinted>2007-10-18T10:28:00Z</cp:lastPrinted>
  <dcterms:modified xsi:type="dcterms:W3CDTF">2023-05-04T09:56:00Z</dcterms:modified>
  <cp:revision>34</cp:revision>
  <dc:subject/>
  <dc:title>CONSILIUL SUPERIOR AL MAGISTRATURII</dc:title>
</cp:coreProperties>
</file>